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9 do SIWZ – WRI-RZPO.272.0010.2018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0.20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Przebudowa i zmiana sposobu użytkowania pomieszczenia po byłej kotłowni  </w:t>
        <w:br/>
        <w:t xml:space="preserve">na pracownie nauki zawodu”, </w:t>
        <w:br/>
        <w:t>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..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5825" cy="599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2:00Z</dcterms:created>
  <dc:creator>amilewska</dc:creator>
  <dc:description/>
  <dc:language>en-US</dc:language>
  <cp:lastModifiedBy>amilewska</cp:lastModifiedBy>
  <cp:lastPrinted>2018-05-22T13:39:00Z</cp:lastPrinted>
  <dcterms:modified xsi:type="dcterms:W3CDTF">2018-07-10T07:42:00Z</dcterms:modified>
  <cp:revision>2</cp:revision>
  <dc:subject/>
  <dc:title/>
</cp:coreProperties>
</file>