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8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tawa sprzętu IT oraz urządzeń do terapii Biofeedback dla szkół realizujących projekt „KORONA czyli Kompetencje, Rozwój, Nauka w szkołach specjalnych i ponadgimnazjalnych powiatu gliwickiego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finansowanego ze środków Unii Europejskiej (Europejskiego Funduszu Społecznego) w ramach Regionalnego Programu Operacyjnego Województwa Śląskiego na lata 2014-2020, Osi priorytetowej XI – Wzmocnienie potencjału edukacyjnego, Poddziałanie 11.1.4 Poprawa efektywności kształcenia ogólnego - konkur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142"/>
              <w:ind w:left="-363" w:firstLine="363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36"/>
        <w:gridCol w:w="738"/>
        <w:gridCol w:w="703"/>
        <w:gridCol w:w="1409"/>
        <w:gridCol w:w="1560"/>
        <w:gridCol w:w="1230"/>
        <w:gridCol w:w="1417"/>
      </w:tblGrid>
      <w:tr>
        <w:trPr>
          <w:tblHeader w:val="true"/>
          <w:trHeight w:val="7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KT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MOD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OSTKOWA PLN NETT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CAŁKOWITA  PLN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CAŁKOWITA  PLN BRUTTO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utnik multimedialn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biurowe do notebook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cyfrow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utnik multimedialny z ekranem projekcyjnym i uchwytem sufitowym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interaktywny*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wygłuszając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 bezprzewodowy nagłown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pałą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w kolumnie PRODUCENT/MODEL proszę wpisać informacje dla każdego elementu wchodzącego w skład zestawu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W związku z art. 91 ust. 3a ustawy Prawo zamówień publicznych (Dz. U.2017.1579 z poźn. zm.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30 dni od dnia zawarcia umowy. 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Na  wykonany przedmiot zamówienia udzielę gwarancji: Udzielam obligatoryjnej gwarancji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.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hanging="284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Rozszerzony, dodatkowy okres na wykonany przedmiot umowy stanowi kryterium oceny ofert. Należy podać dodatkowy okres gwarancji w pełnych miesiącach. Wpis oznaczający „0” lub „brak”, albo pozostawienie miejsca pustego oznaczać będzie brak deklaracji Wykonawcy do udzielenia dodatkowego okresu gwarancji </w:t>
        <w:br/>
        <w:t>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milewska</dc:creator>
  <dc:description/>
  <cp:keywords/>
  <dc:language>en-US</dc:language>
  <cp:lastModifiedBy>amilewska</cp:lastModifiedBy>
  <cp:lastPrinted>2018-07-11T12:56:00Z</cp:lastPrinted>
  <dcterms:modified xsi:type="dcterms:W3CDTF">2018-07-11T10:57:00Z</dcterms:modified>
  <cp:revision>6</cp:revision>
  <dc:subject/>
  <dc:title/>
</cp:coreProperties>
</file>