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08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sprzętu IT oraz urządzeń do terapii Biofeedback dla szkół realizujących projekt „KORONA czyli KOmpetencje, ROzwój, NAuka w szkołach specjalnych </w:t>
              <w:br/>
              <w:t>i ponadgimnazjalnych powiatu gliwickiego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finansowanego ze środków Unii Europejskiej (Europejskiego Funduszu Społecznego) w ramach Regionalnego Programu Operacyjnego Województwa Śląskiego na lata 2014-2020, Osi priorytetowej XI – Wzmocnienie potencjału edukacyjnego, Poddziałanie 11.1.4 Poprawa efektywności kształcenia ogólnego - konkur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142"/>
              <w:ind w:left="-363" w:firstLine="36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…….*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tbl>
      <w:tblPr>
        <w:tblW w:w="9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94"/>
        <w:gridCol w:w="760"/>
        <w:gridCol w:w="741"/>
        <w:gridCol w:w="1417"/>
        <w:gridCol w:w="1667"/>
        <w:gridCol w:w="1293"/>
        <w:gridCol w:w="1417"/>
      </w:tblGrid>
      <w:tr>
        <w:trPr>
          <w:tblHeader w:val="true"/>
          <w:trHeight w:val="7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K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.M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 MODEL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JEDNOSTKOWA PLN NETT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CAŁKOWITA  PLN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CAŁKOWITA  PLN BRUTTO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prowadzenia terapii EEG Biofeedback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środków higienicznych do obsługi zestawu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montażowo-instalacyjno-konfiguracyjne wraz z instruktaże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w kolumnie PRODUCENT/MODEL proszę wpisać informacje dla każdego elementu wchodzącego w skład zestawu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7.1579 z poźn. zm.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30 dni od dnia zawarc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Na  wykonany przedmiot zamówienia udzielę gwarancji: Udzielam obligatoryjnej gwarancji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.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na wykonany przedmiot umowy stanowi kryterium oceny ofert. Należy podać dodatkowy okres gwarancji w pełnych miesiącach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cp:keywords/>
  <dc:language>en-US</dc:language>
  <cp:lastModifiedBy>amilewska</cp:lastModifiedBy>
  <cp:lastPrinted>2018-07-11T12:57:00Z</cp:lastPrinted>
  <dcterms:modified xsi:type="dcterms:W3CDTF">2018-07-11T10:57:00Z</dcterms:modified>
  <cp:revision>7</cp:revision>
  <dc:subject/>
  <dc:title/>
</cp:coreProperties>
</file>