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5  do SIWZ  -  WRI-RZPO.272.0008.2018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7 r. poz. 1579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Dostawa sprzętu IT oraz urządzeń do terapii Biofeedback dla szkół realizujących projekt „KORONA czyli KOmpetencje, ROzwój, NAuka w szkołach specjalnych i ponadgimnazjalnych powiatu gliwickiego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finansowanego ze środków Unii Europejskiej (Europejskiego Funduszu Społecznego) w ramach Regionalnego Programu Operacyjnego Województwa Śląskiego na lata 2014-2020, Osi priorytetowej XI – Wzmocnienie potencjału edukacyjnego, Poddziałanie 11.1.4 Poprawa efektywności kształcenia ogólnego - konkurs  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8.2018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,  pkt 1, ust. 2), lit. a), b), c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DMIOTÓW  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wykorzystania zasobów innego podmiotu, przez Wykonawcę, przy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iu zamówienia publiczn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y podmiot, na zdolnościach którego Wykonawca polega w odniesieniu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warunków udziału w postępowaniu dotyczących wykształcenia,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kwalifikacji zawodowych lub doświadczenia, zrealizuje roboty budowlane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1276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o udzielenie zamówienia.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56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50205" cy="800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8-07-11T11:51:00Z</cp:lastPrinted>
  <dcterms:modified xsi:type="dcterms:W3CDTF">2018-07-11T09:51:00Z</dcterms:modified>
  <cp:revision>5</cp:revision>
  <dc:subject/>
  <dc:title/>
</cp:coreProperties>
</file>