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>Załącznik nr  7 do SIWZ – WRI-RZPO.272.0008.2018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*Niniejszy dokument należy załączyć do oferty w przypadku korzystania                           z zasobów innego podmiotu.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</w:rPr>
        <w:t>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r  WRI-RZPO.272.0008.2018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 potrzeby wykonania zamówienia na realizację zadania pn.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a sprzętu IT oraz urządzeń do terapii Biofeedback dla szkół realizujących projekt „KORONA czyli KOmpetencje, ROzwój, NOuka w szkołach specjalnych </w:t>
        <w:br/>
        <w:t>i ponadgimnazjalnych powiatu gliwickiego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finansowanego ze środków Unii Europejskiej (Europejskiego Funduszu Społecznego) w ramach Regionalnego Programu Operacyjnego Województwa Śląskiego na lata 2014-2020, Osi priorytetowej XI – Wzmocnienie potencjału edukacyjnego, Poddziałanie 11.1.4 Poprawa efektywności kształcenia ogólnego - konkurs   </w:t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nazwa Podmiotu, na zasobach którego polega Wykonawca)</w:t>
        <w:br/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wiedza i doświadczenie, potencjał techniczny, osoby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Standard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am, że jako podmiot udostępniający powyższe zasoby wezmę udziału                              w realizacji niniejszego zamówienia jako podwykonawca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dnia………………………… roku</w:t>
      </w:r>
    </w:p>
    <w:p>
      <w:pPr>
        <w:pStyle w:val="Standard"/>
        <w:ind w:right="-341" w:hanging="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i/>
          <w:sz w:val="20"/>
          <w:szCs w:val="20"/>
          <w:lang w:eastAsia="ar-SA"/>
        </w:rPr>
        <w:t>(miejscowość)</w:t>
      </w:r>
    </w:p>
    <w:p>
      <w:pPr>
        <w:pStyle w:val="Standard"/>
        <w:ind w:right="-341" w:hanging="0"/>
        <w:rPr/>
      </w:pPr>
      <w:r>
        <w:rPr/>
      </w:r>
    </w:p>
    <w:p>
      <w:pPr>
        <w:pStyle w:val="Standard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50205" cy="8001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50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5:00Z</dcterms:created>
  <dc:creator>amilewska</dc:creator>
  <dc:description/>
  <cp:keywords/>
  <dc:language>en-US</dc:language>
  <cp:lastModifiedBy>amilewska</cp:lastModifiedBy>
  <cp:lastPrinted>2018-07-11T11:55:00Z</cp:lastPrinted>
  <dcterms:modified xsi:type="dcterms:W3CDTF">2018-07-11T09:55:00Z</dcterms:modified>
  <cp:revision>4</cp:revision>
  <dc:subject/>
  <dc:title/>
</cp:coreProperties>
</file>