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b/>
          <w:bCs/>
          <w:sz w:val="20"/>
          <w:szCs w:val="20"/>
        </w:rPr>
        <w:t>do SIWZ OFERTA – WRI-RZPO.272.0011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tablic rejestracyjnych oraz odbiór zużytych tablic przeznaczonych </w:t>
              <w:br/>
              <w:t>do złom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tbl>
      <w:tblPr>
        <w:tblW w:w="9805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992"/>
        <w:gridCol w:w="1418"/>
        <w:gridCol w:w="1417"/>
        <w:gridCol w:w="2268"/>
      </w:tblGrid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tablicy</w:t>
            </w:r>
          </w:p>
          <w:p>
            <w:pPr>
              <w:pStyle w:val="TableTex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  <w:p>
            <w:pPr>
              <w:pStyle w:val="TableTex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lość x cena jedn. brutto)</w:t>
            </w:r>
          </w:p>
        </w:tc>
      </w:tr>
      <w:tr>
        <w:trPr>
          <w:trHeight w:val="390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samochodowe jednorzę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samochodowe dwurzę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motocykl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motorowe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samochodowe zaby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motocyklowe zaby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ice samochodowe indywidu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motocyklowe indywidu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czasowe tablice samoch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czasowe tablice motocykl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czasowe tablice motorowe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samochodowe zmniejs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od dnia 01.11.2018r. do 31.10.2021r. 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wykonany przedmiot zamówienia udzielę gwarancji na okres 24 miesięcy od momentu dostarczenia tablic rejestracyjnych do Wydziału Komunikacji i Transportu Starostwa Powiatowego </w:t>
        <w:br/>
        <w:t xml:space="preserve">w Gliwicach.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ableText">
    <w:name w:val="Table Text"/>
    <w:qFormat/>
    <w:pPr>
      <w:keepNext w:val="true"/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milewska</dc:creator>
  <dc:description/>
  <cp:keywords/>
  <dc:language>en-US</dc:language>
  <cp:lastModifiedBy>amilewska</cp:lastModifiedBy>
  <cp:lastPrinted>2018-07-11T12:57:00Z</cp:lastPrinted>
  <dcterms:modified xsi:type="dcterms:W3CDTF">2018-08-16T09:42:00Z</dcterms:modified>
  <cp:revision>9</cp:revision>
  <dc:subject/>
  <dc:title/>
</cp:coreProperties>
</file>