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3  do SIWZ  -  WRI-RZPO.272.0011.2018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7r. Poz. 1579 z późn. zm.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tablic rejestracyjnych oraz odbiór zużytych tablic przeznaczonych </w:t>
        <w:br/>
        <w:t>do złomowani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1.2018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a 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43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18-07-17T12:19:00Z</dcterms:modified>
  <cp:revision>4</cp:revision>
  <dc:subject/>
  <dc:title/>
</cp:coreProperties>
</file>