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11.2018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7 r. poz. 1579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tablic rejestracyjnych oraz odbiór zużytych tablic przeznaczonych </w:t>
        <w:br/>
        <w:t>do złomowani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11.2018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</w:rPr>
        <w:t>WYKAZ  DOSTAW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11.2018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tablic rejestracyjnych oraz odbiór zużytych tablic przeznaczonych </w:t>
        <w:br/>
        <w:t>do złomowania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dostaw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 ust. 2 lit. c  (A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dostaw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dostaw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dostawy były wykonywane, a w przypadku świadczeń okresowych lub ciągłych są wykonywane, a jeżeli 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8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4:00Z</dcterms:created>
  <dc:creator>Anna Milewska-Stempin</dc:creator>
  <dc:description/>
  <cp:keywords/>
  <dc:language>en-US</dc:language>
  <cp:lastModifiedBy>amilewska</cp:lastModifiedBy>
  <cp:lastPrinted>2018-07-11T11:53:00Z</cp:lastPrinted>
  <dcterms:modified xsi:type="dcterms:W3CDTF">2018-07-18T08:05:00Z</dcterms:modified>
  <cp:revision>5</cp:revision>
  <dc:subject/>
  <dc:title/>
</cp:coreProperties>
</file>