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43"/>
      </w:tblGrid>
      <w:tr>
        <w:trPr>
          <w:tblHeader w:val="true"/>
          <w:trHeight w:val="188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bręb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miejscowość/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zielnic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umer GU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ednostka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widencyjna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gmina/miasto)</w:t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u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1_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urów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ywał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1_1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urów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czygł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1_1.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urów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erżn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2_1.000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sk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koszow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2_1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sk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s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2_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sk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udów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3_2.00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ierałt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ierał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3_2.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ierałt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ió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3_2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ierałt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sz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3_2.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ierałt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źnia Nieborowsk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4_2.00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lch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bosz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4_2.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lch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bor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4_2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lch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lch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4_2.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lch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4_2.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lch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4_2.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lch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Żer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4_2.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lch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jszów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5_2.00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yc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5_2.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h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5_2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leszc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5_2.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gota Łabęd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5_2.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5_2.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5_2.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kar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5_2.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wie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5_2.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ławni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5_2.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nisz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5_2.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5_2.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5_2.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ec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5_2.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łup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5_2.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ci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5_2.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5_2.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dziniec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śnicowic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6_4.000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śnicowice - Miasto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główk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6_5.00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śnic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z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6_5.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śnic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any Wiel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6_5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śnic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ch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6_5.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śnic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era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6_5.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śnic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ol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6_5.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śnic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6_5.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śnic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woróg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6_5.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śnicowic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sze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7_4.00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szek - Miasto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guszyc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7_5.00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szek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och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7_5.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szek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tlisz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7_5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szek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tu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7_5.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szek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gota Tosz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7_5.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szek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cz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7_5.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szek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czy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7_5.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szek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wł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7_5.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szek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sarz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7_5.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szek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łużni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7_5.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szek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7_5.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szek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boszcz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7_5.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szek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r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7_5.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szek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kowi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7_5.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szek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łażejowic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8_2.00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lowieś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ow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8_2.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lowieś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r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8_2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lowieś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ąbr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8_2.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lowieś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j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8_2.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lowieś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le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8_2.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lowieś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d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8_2.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lowieś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d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8_2.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lowieś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ero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8_2.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lowieś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8_2.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lowieś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lowie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8_2.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lowieś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ś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8_2.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lowieś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charz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508_2.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lowieś</w:t>
            </w:r>
          </w:p>
        </w:tc>
      </w:tr>
    </w:tbl>
    <w:p>
      <w:pPr>
        <w:pStyle w:val="Normal"/>
        <w:spacing w:lineRule="auto" w:line="216"/>
        <w:ind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16"/>
        <w:ind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lineRule="auto" w:line="240"/>
      <w:ind w:hanging="0"/>
      <w:jc w:val="center"/>
      <w:rPr>
        <w:sz w:val="28"/>
        <w:szCs w:val="28"/>
      </w:rPr>
    </w:pPr>
    <w:r>
      <w:rPr>
        <w:sz w:val="28"/>
        <w:szCs w:val="28"/>
      </w:rPr>
      <w:t xml:space="preserve">ZESTAWIENIE OBRĘBÓW EWIDENCYJNYCH W POWIECIE GLIWICKIM   </w:t>
    </w:r>
  </w:p>
  <w:p>
    <w:pPr>
      <w:pStyle w:val="Normal"/>
      <w:ind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16"/>
      <w:ind w:hanging="0"/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16"/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hanging="0"/>
      <w:jc w:val="left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16"/>
      <w:ind w:left="-142" w:hanging="0"/>
      <w:jc w:val="center"/>
      <w:outlineLvl w:val="7"/>
    </w:pPr>
    <w:rPr>
      <w:rFonts w:ascii="Arial Narrow" w:hAnsi="Arial Narrow" w:cs="Arial Narro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/>
      <w:ind w:left="-108" w:hanging="0"/>
      <w:jc w:val="center"/>
      <w:outlineLvl w:val="8"/>
    </w:pPr>
    <w:rPr>
      <w:rFonts w:ascii="Arial Narrow" w:hAnsi="Arial Narrow" w:cs="Arial Narrow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sz w:val="20"/>
      <w:szCs w:val="20"/>
      <w:u w:val="single"/>
      <w:lang w:val="pl-PL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  <w:szCs w:val="40"/>
    </w:rPr>
  </w:style>
  <w:style w:type="paragraph" w:styleId="TextBody">
    <w:name w:val="Body Text"/>
    <w:basedOn w:val="Normal"/>
    <w:pPr>
      <w:spacing w:lineRule="auto" w:line="288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Zwykytekst">
    <w:name w:val="Zwykły tekst"/>
    <w:basedOn w:val="Normal"/>
    <w:qFormat/>
    <w:pPr>
      <w:spacing w:lineRule="auto" w:line="216"/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3:00Z</dcterms:created>
  <dc:creator>MariuszK</dc:creator>
  <dc:description>Utworzono w programie TurboEwid
Autor: Mariusz Kasperkiewicz</dc:description>
  <cp:keywords/>
  <dc:language>en-US</dc:language>
  <cp:lastModifiedBy>zbigniews</cp:lastModifiedBy>
  <dcterms:modified xsi:type="dcterms:W3CDTF">2012-03-13T07:57:00Z</dcterms:modified>
  <cp:revision>8</cp:revision>
  <dc:subject/>
  <dc:title>Obręb</dc:title>
</cp:coreProperties>
</file>