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5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Dostawa urządzeń informatycznych dla Starostwa Powiatowego </w:t>
              <w:br/>
              <w:t>w Gliwicach 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276"/>
        <w:gridCol w:w="1984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- pakiet biu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e z pkt 1 (komputer stacjonarny)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W związku z art. 91 ust. 3a ustawy Prawo zamówień publicznych (Dz. U.2018.poz. 1986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14 dni od dnia zawarcia umowy, jednak nie później niż do 12 grudnia 2018r. 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0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18-11-09T11:15:00Z</dcterms:modified>
  <cp:revision>3</cp:revision>
  <dc:subject/>
  <dc:title/>
</cp:coreProperties>
</file>