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SIWZ  -  WRI-RZPO.272.0014.2018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8r. Poz. 1986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  <w:t xml:space="preserve">Dostawa urządzeń informatycznych dla Starostwa Powiatowego </w:t>
        <w:br/>
        <w:t>w Gliwicach z podziałem na częśc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4.201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a 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3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18-11-08T08:53:00Z</dcterms:modified>
  <cp:revision>4</cp:revision>
  <dc:subject/>
  <dc:title/>
</cp:coreProperties>
</file>