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4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Dostawa urządzeń, narzędzi, oprzyrządowania, materiałów oraz innych akcesoriów i środków technicznych na potrzeby wyposażenia pracowni nauki zawodu dla szkół realizujących projekt „Dobre wykształcenie - lepsza praca” dofinansowany ze środków Unii Europejskiej (Europejskiego Funduszu Społecznego) </w:t>
              <w:br/>
              <w:t xml:space="preserve">w ramach Regionalnego Programu Operacyjnego Województwa Śląskiego na lata 2014-2020 - </w:t>
              <w:br/>
              <w:t>z podziałem na czę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………………………………PLN, tj. 23 %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709"/>
        <w:gridCol w:w="567"/>
        <w:gridCol w:w="2117"/>
        <w:gridCol w:w="932"/>
        <w:gridCol w:w="992"/>
        <w:gridCol w:w="1134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FFFFFF"/>
                <w:sz w:val="12"/>
                <w:szCs w:val="12"/>
              </w:rPr>
              <w:t>l.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FFFFFF"/>
                <w:sz w:val="12"/>
                <w:szCs w:val="12"/>
              </w:rPr>
              <w:t>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FFFFFF"/>
                <w:sz w:val="12"/>
                <w:szCs w:val="1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FFFFFF"/>
                <w:sz w:val="12"/>
                <w:szCs w:val="12"/>
              </w:rPr>
              <w:t>liczba j.m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FFFFFF"/>
                <w:sz w:val="12"/>
                <w:szCs w:val="12"/>
              </w:rPr>
              <w:t>PRODUCENT</w:t>
            </w:r>
            <w:r>
              <w:rPr>
                <w:rFonts w:eastAsia="Calibri" w:cs="Arial" w:ascii="Arial" w:hAnsi="Arial"/>
                <w:b/>
                <w:bCs/>
                <w:color w:val="FFFFFF"/>
                <w:sz w:val="12"/>
                <w:szCs w:val="1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2"/>
                <w:szCs w:val="12"/>
              </w:rPr>
              <w:t>MODE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FFFFFF"/>
                <w:sz w:val="12"/>
                <w:szCs w:val="12"/>
              </w:rPr>
              <w:t>CENA NETTO ZA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FFFFFF"/>
                <w:sz w:val="12"/>
                <w:szCs w:val="12"/>
              </w:rPr>
              <w:t>CENA BRUTTO ZA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FFFFFF"/>
                <w:sz w:val="12"/>
                <w:szCs w:val="12"/>
              </w:rPr>
              <w:t xml:space="preserve">CENA BRUTTO ZA </w:t>
            </w:r>
            <w:r>
              <w:rPr>
                <w:rFonts w:eastAsia="Calibri" w:cs="Arial" w:ascii="Arial" w:hAnsi="Arial"/>
                <w:b/>
                <w:bCs/>
                <w:color w:val="FFFFFF"/>
                <w:sz w:val="12"/>
                <w:szCs w:val="12"/>
              </w:rPr>
              <w:t>CAŁO</w:t>
            </w:r>
            <w:r>
              <w:rPr>
                <w:rFonts w:eastAsia="Calibri" w:cs="Arial" w:ascii="Arial" w:hAnsi="Arial"/>
                <w:bCs/>
                <w:color w:val="FFFFFF"/>
                <w:sz w:val="12"/>
                <w:szCs w:val="12"/>
              </w:rPr>
              <w:t xml:space="preserve">ŚĆ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z w:val="18"/>
                <w:szCs w:val="18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z w:val="18"/>
                <w:szCs w:val="18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z w:val="18"/>
                <w:szCs w:val="18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FFFFFF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FFFFFF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FFFFFF"/>
                <w:sz w:val="18"/>
                <w:szCs w:val="18"/>
              </w:rPr>
              <w:t>8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ultimetr cyf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iernik rezystancji izol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scyloskop cyfrowy i 2 prób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generator fun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gen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zęstotliwościomie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asilacz stabilizowany napięcia st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mostek pomiarowy Thoms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ostek pomiarowy Wheatstone’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mostek pomiarowy RL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ostek pomiarowy L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tomierz an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oltomierz 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amperomierz 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autotransformator trójfa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rezystor 4-dekad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rezystor 5-deka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rezystor 6-deka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rezystor 7-deka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rezystor 8-deka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amperomierz cęgowy 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acja lutown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staw narzędziowy dla elektr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skaźnik napięcia przemien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iernik impedancji pętli zwar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ielofunkcyjny miernik parametrów instalacji elektr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iernik rezystancji uziemienia i rezystancji gru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analizator zasilania i jakości energii elektr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autotransformator jednofa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tachometr optyczno-sty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ablicowy miernik prądu zmien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tablicowy miernik napięcia zmien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tablicowy miernik napięcia st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tablicowy miernik prądu st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łącznik zmierz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zujnik r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zujnik zaniku f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zujnik kolejności f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zujnik kolejności f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zujnik kontroli fa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automat schodowy z funkcją nastawy cza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kaźnik bistabi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kaźnik bistabilny sekwen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kaźnik termobimetalowy lub wyłącznik silni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tycznik 3-fazowy 2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tyki pomocnicze 2NO + 2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espół przycisków sterowniczych (łączniki modułowe) 1NO + 1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ycisk sterowniczy samopowrotny 1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ycisk sterowniczy samopowrotny 1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kaźnik czas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kaźnik gwiazda-trójką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kaźnik z komunikatorem G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kaźnik bistabi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kaźnik bistabilny z wyłącznikiem czas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kaźnik  czasowy (maksymalny prąd obciążenia: minimum 8 A; 2 styki NO/NC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kaźnik  czasowy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(maksymalny prąd obciążenia: minimum 8 A; 1 styk NO/N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kaźnik  czasowy (maksymalny prąd obciążenia: minimum 10 A; 1 styk NO/N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licznik energii elektrycznej jednofaz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icznik energii elektrycznej trójfa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taw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yfrowy panelowy wskaźnik wartości parametrów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wód Lg 1x1 m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wód Lg 1x1,5 m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wód Lg 1x2,5 m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wód OWYżo 3x1,5 m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tule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yłącznik RCD 25A jednofaz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łącznik RCD 16A jednofa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łącznik RCD 25A trójfa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łączniki  nadprądow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łączniki nadprądowe  C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łącznik czasowy TSG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tycznik 3-biegun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tyki pomocnicze do sty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utownica transformato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iwo do lutowania mięk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aciskarka tulejek/końcówek przew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ściągacze izol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urządzenia z poz: </w:t>
      </w:r>
      <w:r>
        <w:rPr>
          <w:rFonts w:cs="Arial" w:ascii="Arial" w:hAnsi="Arial"/>
          <w:b/>
          <w:i/>
          <w:sz w:val="20"/>
          <w:szCs w:val="20"/>
          <w:u w:val="single"/>
        </w:rPr>
        <w:t>2,10,15,21,22,23,24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dzielę dodatkowej (w stosunku do obligatoryjnej 12-miesięcznej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warancji </w:t>
      </w:r>
      <w:r>
        <w:rPr>
          <w:rFonts w:cs="Arial" w:ascii="Arial" w:hAnsi="Arial"/>
          <w:b/>
          <w:sz w:val="20"/>
          <w:szCs w:val="20"/>
        </w:rPr>
        <w:t>………………….. miesięcy</w:t>
      </w:r>
      <w:r>
        <w:rPr>
          <w:rFonts w:cs="Arial" w:ascii="Arial" w:hAnsi="Arial"/>
          <w:sz w:val="20"/>
          <w:szCs w:val="20"/>
        </w:rPr>
        <w:t xml:space="preserve"> licząc od daty odbioru protokołu jakościowego. Na pozostałe urządzenia udzielam obligatoryjnej gwarancji co najmniej 12 m-cy licząc od daty odbioru protokołu jakościow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na urządzenia z </w:t>
      </w:r>
      <w:r>
        <w:rPr>
          <w:rFonts w:cs="Arial" w:ascii="Arial" w:hAnsi="Arial"/>
          <w:b/>
          <w:i/>
          <w:sz w:val="20"/>
          <w:szCs w:val="20"/>
          <w:u w:val="single"/>
        </w:rPr>
        <w:t>poz.: 2,10,15,21,22,23,24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anowi kryterium oceny ofert. </w:t>
      </w:r>
      <w:r>
        <w:rPr>
          <w:rFonts w:cs="Arial" w:ascii="Arial" w:hAnsi="Arial"/>
          <w:i/>
          <w:sz w:val="20"/>
          <w:szCs w:val="20"/>
        </w:rPr>
        <w:t>Należy podać dodatkowy (ponad 12-miesięczny) okres gwarancji w pełnych miesiącach (maksymalnie punktowane jest 36 miesięcy). Wpis oznaczający „0” lub „brak”, albo pozostawienie miejsca pustego oznaczać będzie brak deklaracji Wykonawcy co do udzielenia dodatkowego okresu gwarancji i rękojmi (czyli gwarancję 12 m-cy)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14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d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 d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 d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 d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termin zamówienia stanowi </w:t>
      </w:r>
      <w:r>
        <w:rPr>
          <w:rFonts w:cs="Arial" w:ascii="Arial" w:hAnsi="Arial"/>
          <w:b/>
          <w:sz w:val="20"/>
          <w:szCs w:val="20"/>
          <w:u w:val="single"/>
        </w:rPr>
        <w:t>kryterium oceny ofert</w:t>
      </w:r>
      <w:r>
        <w:rPr>
          <w:rFonts w:cs="Arial" w:ascii="Arial" w:hAnsi="Arial"/>
          <w:i/>
          <w:sz w:val="20"/>
          <w:szCs w:val="20"/>
        </w:rPr>
        <w:t xml:space="preserve">. Należy zaznaczy właściwy kwadrat. Niezaznaczenie kwadratu, zaznaczenie więcej niż jednego pola, oznaczać będzie brak deklaracji. Wykonawca otrzyma 0 pkt. w tym kryterium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W związku z art. 91 ust. 3a ustawy Prawo zamówień publicznych (Dz. U.2018.poz. 1986)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oświadczamy, iż </w:t>
      </w:r>
      <w:r>
        <w:rPr>
          <w:rFonts w:eastAsia="Calibri" w:cs="Arial" w:ascii="Arial" w:hAnsi="Arial"/>
          <w:sz w:val="20"/>
          <w:szCs w:val="20"/>
        </w:rPr>
        <w:t xml:space="preserve">wybór naszej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ie będzie </w:t>
      </w:r>
      <w:r>
        <w:rPr>
          <w:rFonts w:eastAsia="Calibri" w:cs="Arial" w:ascii="Arial" w:hAnsi="Arial"/>
          <w:sz w:val="20"/>
          <w:szCs w:val="20"/>
        </w:rPr>
        <w:t>prowadził do powstania u Zamawiającego obowiązku podatkowego zgodnie z przepisami ustawy o podatku od towarów i usług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W przypadku, gdy wybór oferty Wykonawcy będzie prowadził do powstania u Zamawiającego obowiązku podatkowego Wykonawca zobowiązany jest wskazać nazwę (rodzaj) towaru lub usług, wartość tego towaru lub usług bez kwoty podatku VAT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0:00Z</dcterms:created>
  <dc:creator>amilewska</dc:creator>
  <dc:description/>
  <cp:keywords/>
  <dc:language>en-US</dc:language>
  <cp:lastModifiedBy>amilewska</cp:lastModifiedBy>
  <cp:lastPrinted>2018-11-15T10:36:00Z</cp:lastPrinted>
  <dcterms:modified xsi:type="dcterms:W3CDTF">2018-11-15T09:36:00Z</dcterms:modified>
  <cp:revision>6</cp:revision>
  <dc:subject/>
  <dc:title/>
</cp:coreProperties>
</file>