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3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RI-RZPO.272.0014.2018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7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 w:bidi="ar-SA"/>
              </w:rPr>
              <w:t xml:space="preserve">Dostawa urządzeń, narzędzi, oprzyrządowania, materiałów oraz innych akcesoriów i środków technicznych na potrzeby wyposażenia pracowni nauki zawodu dla szkół realizujących projekt „Dobre wykształcenie - lepsza praca” dofinansowany ze środków Unii Europejskiej (Europejskiego Funduszu Społecznego) </w:t>
              <w:br/>
              <w:t xml:space="preserve">w ramach Regionalnego Programu Operacyjnego Województwa Śląskiego na lata 2014-2020 - </w:t>
              <w:br/>
              <w:t>z podziałem na częśc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II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>
          <w:trHeight w:val="86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y uprawnione do reprezentowania Wykonawcy w niniejszym postępowaniu </w:t>
              <w:br/>
              <w:t>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4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IWZ i wzorze umowy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wykonanie przedmiotu umowy za wynagrodzeniem ryczałtowym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23 </w:t>
      </w:r>
      <w:r>
        <w:rPr>
          <w:rFonts w:cs="Arial" w:ascii="Arial" w:hAnsi="Arial"/>
          <w:b/>
          <w:sz w:val="20"/>
          <w:szCs w:val="20"/>
        </w:rPr>
        <w:t>%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3"/>
        <w:gridCol w:w="567"/>
        <w:gridCol w:w="567"/>
        <w:gridCol w:w="2259"/>
        <w:gridCol w:w="932"/>
        <w:gridCol w:w="992"/>
        <w:gridCol w:w="1134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  <w:t>l.p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  <w:t>PRODU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  <w:t>liczba j.m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  <w:t>PRODUCENT</w:t>
            </w: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MODE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  <w:t>CENA NETTO ZA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  <w:t>CENA BRUTTO ZA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  <w:t xml:space="preserve">CENA BRUTTO ZA </w:t>
            </w: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CAŁO</w:t>
            </w:r>
            <w:r>
              <w:rPr>
                <w:rFonts w:cs="Arial" w:ascii="Arial" w:hAnsi="Arial"/>
                <w:bCs/>
                <w:color w:val="FFFFFF"/>
                <w:sz w:val="12"/>
                <w:szCs w:val="12"/>
              </w:rPr>
              <w:t xml:space="preserve">ŚĆ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8.</w:t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yrzynar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iertarka stoł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ślusarski przymia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linia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kątowni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cyrkie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ysokościomierz suwmiarkow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znacz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pryzma żeliwn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kątomierz tarczow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suwmiarka modułow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średnicówka mikrometryczn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mikrometr do pomiarów zewnętrzny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głębokościomierz mikrometrycz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szczelinomierz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czujnik zegar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zornik promi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zornik gwintów metry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płytki wzorc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zorce chropowat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tokarka precyzyj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noże tokar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szczypce uniwersaln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szczypce telefoniczn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szczypce boczn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szczypce przedni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śrubokrę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kładki kluczy nasadowych 1/2 ca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kładki kluczy nasadowych 1/4 ca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nasadka do świec zapłon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adapter do bi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grzechotka 1/2 ca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grzechotka 1/4 ca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uchwyt T 1/2 cala x 240 m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uchwyt T 1/4 cala x 13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uchwyt do wkrętaka 1/4 ca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przedłużenie 1/2 cala x 125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przedłużenie 1/4 cala x 50 m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klucz rozsuwany główk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taśma miernic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młotek ślusar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rolka uniwersalnej taśmy samoprzylep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zestaw śrub i kołkó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noży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tester napię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klucz kołk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krętar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zasilacz wtyczk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b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klucz dynamometrycz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strobosk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tachometryczny miernik tablic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ww. urządzenia udzielam dodatkowej obligatoryjnej co najmniej 12-miesięcznej gwarancji licząc od daty odbioru protokołu jakościoweg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10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bowiązuję się wykonać zamówienie w terminie: 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Gothic;ＭＳ ゴシック" w:cs="MS Gothic;ＭＳ ゴシック"/>
          <w:sz w:val="22"/>
          <w:szCs w:val="22"/>
          <w:lang w:eastAsia="pl-P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Gothic;ＭＳ ゴシック" w:cs="MS Gothic;ＭＳ ゴシック" w:ascii="Arial" w:hAnsi="Arial"/>
          <w:sz w:val="22"/>
          <w:szCs w:val="22"/>
          <w:lang w:eastAsia="pl-PL"/>
        </w:rPr>
        <w:t>14 dn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 dn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2 dni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 d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 d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9 dn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8 dn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7 d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**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before="80" w:after="0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 termin zamówienia stanowi </w:t>
      </w:r>
      <w:r>
        <w:rPr>
          <w:rFonts w:cs="Arial" w:ascii="Arial" w:hAnsi="Arial"/>
          <w:b/>
          <w:i/>
          <w:sz w:val="20"/>
          <w:szCs w:val="20"/>
        </w:rPr>
        <w:t>kryterium oceny ofert</w:t>
      </w:r>
      <w:r>
        <w:rPr>
          <w:rFonts w:cs="Arial" w:ascii="Arial" w:hAnsi="Arial"/>
          <w:i/>
          <w:sz w:val="20"/>
          <w:szCs w:val="20"/>
        </w:rPr>
        <w:t xml:space="preserve">. Należy zaznaczy właściwy kwadrat. Niezaznaczenie kwadratu, zaznaczenie więcej niż jednego pola, oznaczać będzie brak deklaracji. Wykonawca otrzyma 0 pkt. w tym kryterium. </w:t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5. W związku z art. 91 ust. 3a ustawy Prawo zamówień publicznych (Dz. U.2018.poz. 1986)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oświadczamy, iż </w:t>
      </w:r>
      <w:r>
        <w:rPr>
          <w:rFonts w:eastAsia="Calibri" w:cs="Arial" w:ascii="Arial" w:hAnsi="Arial"/>
          <w:sz w:val="20"/>
          <w:szCs w:val="20"/>
        </w:rPr>
        <w:t xml:space="preserve">wybór naszej oferty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nie będzie </w:t>
      </w:r>
      <w:r>
        <w:rPr>
          <w:rFonts w:eastAsia="Calibri" w:cs="Arial" w:ascii="Arial" w:hAnsi="Arial"/>
          <w:sz w:val="20"/>
          <w:szCs w:val="20"/>
        </w:rPr>
        <w:t>prowadził do powstania u Zamawiającego obowiązku podatkowego zgodnie z przepisami ustawy o podatku od towarów i usług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W przypadku, gdy wybór oferty Wykonawcy będzie prowadził do powstania u Zamawiającego obowiązku podatkowego Wykonawca zobowiązany jest wskazać nazwę (rodzaj) towaru lub usług, wartość tego towaru lub usług bez kwoty podatku VAT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eastAsia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Uważam się związanym niniejszą ofertą przez cały czas wskazany w specyfikacji istotnych warunków zamówienia, tj. przez  </w:t>
      </w:r>
      <w:r>
        <w:rPr>
          <w:rFonts w:cs="Arial" w:ascii="Arial" w:hAnsi="Arial"/>
          <w:b/>
          <w:color w:val="000000"/>
          <w:sz w:val="20"/>
          <w:szCs w:val="20"/>
        </w:rPr>
        <w:t>30 dni licząc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Standard"/>
        <w:spacing w:before="60" w:after="120"/>
        <w:ind w:left="284" w:hanging="284"/>
        <w:jc w:val="both"/>
        <w:rPr/>
      </w:pPr>
      <w:r>
        <w:rPr/>
        <w:t xml:space="preserve">   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spacing w:before="6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W przypadku gdy Podwykonawca jest jednocześnie podmiotem, na zasobach którego polega Wykonawca  na zasadach określonych w art. 22a ust. 1 ustawy PZP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**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 Pod groźbą odpowiedzialności karnej </w:t>
      </w:r>
      <w:r>
        <w:rPr>
          <w:rFonts w:cs="Arial" w:ascii="Arial" w:hAnsi="Arial"/>
          <w:b/>
          <w:color w:val="000000"/>
          <w:sz w:val="20"/>
          <w:szCs w:val="20"/>
        </w:rPr>
        <w:t>(art.297 k.k.)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 Proszę zakreślić odpowiedni kwadrat;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eastAsia="MS Gothic;ＭＳ ゴシック" w:cs="Arial"/>
          <w:color w:val="000000"/>
          <w:sz w:val="20"/>
          <w:szCs w:val="20"/>
          <w:lang w:eastAsia="pl-PL"/>
        </w:rPr>
      </w:pPr>
      <w:r>
        <w:rPr>
          <w:rFonts w:eastAsia="MS Gothic;ＭＳ ゴシック" w:cs="Arial" w:ascii="Arial" w:hAnsi="Arial"/>
          <w:color w:val="000000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Liberation Mono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34:00Z</dcterms:created>
  <dc:creator>amilewska</dc:creator>
  <dc:description/>
  <cp:keywords/>
  <dc:language>en-US</dc:language>
  <cp:lastModifiedBy>amilewska</cp:lastModifiedBy>
  <cp:lastPrinted>2018-11-09T12:15:00Z</cp:lastPrinted>
  <dcterms:modified xsi:type="dcterms:W3CDTF">2018-11-14T13:44:00Z</dcterms:modified>
  <cp:revision>5</cp:revision>
  <dc:subject/>
  <dc:title/>
</cp:coreProperties>
</file>