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4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</w:t>
              <w:br/>
              <w:t xml:space="preserve">w ramach Regionalnego Programu Operacyjnego Województwa Śląskiego na lata 2014-2020 - </w:t>
              <w:br/>
              <w:t>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I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>
          <w:trHeight w:val="86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uprawnione do reprezentowania Wykonawcy w niniejszym postępowaniu </w:t>
              <w:br/>
              <w:t>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……………………………PLN, tj. 23 %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425"/>
        <w:gridCol w:w="1638"/>
        <w:gridCol w:w="701"/>
        <w:gridCol w:w="812"/>
        <w:gridCol w:w="82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liczba j.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PRODUCENT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MOD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CENA NETTO ZA SZ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CENA BRUTTO ZA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 xml:space="preserve">CENA BRUTTO ZA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AŁO</w:t>
            </w: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  <w:t xml:space="preserve">ŚĆ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zarka do zap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lmierz las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iertarka ud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lifierka kątowa z tarcz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lnia murarska trójką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lnia do naroży w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lnia do naroży zewnętr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lnia murarska trape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lnia sztukato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ata tynkarska trape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ata pomi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ca metalowa gładka (130x60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ca metalowa gładka (130x27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ca styropia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ca do szlifowania bloc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ła do drewna i met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ła ręczna płat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ła wi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cinak ślus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ątownik mur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iomica aluminiowa  o długości min. 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iomica aluminiowa  o długości min. 1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iomica wod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iert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rubokrę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ożyce do cięcia bla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szynka do nakrapiania t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uszt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stra na zaprawę - prostoką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stra na zaprawę - okrąg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iadro z podziałką objętości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o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łot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łotek gum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pache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ędzel nakrapiacz /ławk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szynka do cięcia glaz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woździe budowl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łki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on murar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ruzdow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apka/łom do gwoź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iara zwij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znurek murarski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óż z ostrzem łaman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liniały krawędz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gła peł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ustaki ceram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loczki beton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łytki ści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k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łytki podłog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k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wy dekoracyjne z płytek  ścien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łyty kartonowo-gip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prawa mur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as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ap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oli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ełna mineralna 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k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łki do wełny mineralnej i styropi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yrop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eje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nk mineralny typu bara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ła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a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iertarka st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kręt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krętarko-wiert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rzynarka rę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rzynarka st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utownica op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utownica transformat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iom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trug ręczny elektrycz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wmiarka kieszon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wmiarka elektron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twor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rezy do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r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lniki do met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lniczki iglaki do met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ymiar zwij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łut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obróbki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ucze nasa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ombine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ątownik stol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ymiar li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kręty do dre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eszki do tablicy narzędzi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rzeszczoty do pił ram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zeszczoty do met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rzeszczoty do dre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oże do wyrzyn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pier ścierny - różne grama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estaw bitów do wkręt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ożyki introligators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palarki do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w. urządzenia udzielam dodatkowej obligatoryjnej co najmniej 12-miesięcznej gwarancji licząc od daty odbioru protokołu jakościow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Gothic;ＭＳ ゴシック" w:cs="MS Gothic;ＭＳ ゴシック"/>
          <w:sz w:val="22"/>
          <w:szCs w:val="22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14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d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termin zamówienia stanowi </w:t>
      </w:r>
      <w:r>
        <w:rPr>
          <w:rFonts w:cs="Arial" w:ascii="Arial" w:hAnsi="Arial"/>
          <w:b/>
          <w:i/>
          <w:sz w:val="20"/>
          <w:szCs w:val="20"/>
        </w:rPr>
        <w:t>kryterium oceny ofert</w:t>
      </w:r>
      <w:r>
        <w:rPr>
          <w:rFonts w:cs="Arial" w:ascii="Arial" w:hAnsi="Arial"/>
          <w:i/>
          <w:sz w:val="20"/>
          <w:szCs w:val="20"/>
        </w:rPr>
        <w:t xml:space="preserve">. Należy zaznaczy właściwy kwadrat. Niezaznaczenie kwadratu, zaznaczenie więcej niż jednego pola, oznaczać będzie brak deklaracji. Wykonawca otrzyma 0 pkt. w tym kryterium.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W związku z art. 91 ust. 3a ustawy Prawo zamówień publicznych (Dz. U.2018.poz. 1986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4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8-11-14T13:45:00Z</dcterms:modified>
  <cp:revision>6</cp:revision>
  <dc:subject/>
  <dc:title/>
</cp:coreProperties>
</file>