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4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6"/>
          <w:szCs w:val="26"/>
          <w:lang w:eastAsia="pl-PL" w:bidi="ar-SA"/>
        </w:rPr>
        <w:t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w ramach Regionalnego Programu Operacyjnego Województwa Śląskiego na lata 2014-2020 - z podziałem na częśc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4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,  pkt 1, ust. 2), lit. a), b), c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8-11-14T10:01:00Z</dcterms:modified>
  <cp:revision>3</cp:revision>
  <dc:subject/>
  <dc:title/>
</cp:coreProperties>
</file>