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6.2018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Dostawa sprzętu IT </w:t>
            </w:r>
            <w:r>
              <w:rPr>
                <w:rFonts w:cs="Arial" w:ascii="Arial" w:hAnsi="Arial"/>
                <w:b/>
                <w:color w:val="000000"/>
              </w:rPr>
              <w:t xml:space="preserve">dla szkół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w ramach projektu  “Dobre wykształcenie – lepsza praca” dofinansowanego ze środków Unii Europejskiej (Europejskiego Funduszu Społecznego) w ramach Regionalnego Programu Operacyjnego Województwa Śląskiego na lata 2014-202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1"/>
        <w:ind w:left="0" w:right="432" w:firstLine="284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cenę za całość zamówienia brutto ………………………………………… PLN</w:t>
      </w:r>
    </w:p>
    <w:p>
      <w:pPr>
        <w:pStyle w:val="TextBodyIndent1"/>
        <w:ind w:left="0" w:right="432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słownie: ………………………………………………………………</w:t>
      </w:r>
    </w:p>
    <w:p>
      <w:pPr>
        <w:pStyle w:val="TextBodyIndent1"/>
        <w:ind w:left="0" w:right="432" w:firstLine="284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w tym:</w:t>
      </w:r>
    </w:p>
    <w:p>
      <w:pPr>
        <w:pStyle w:val="TextBodyIndent1"/>
        <w:ind w:left="708" w:right="432" w:firstLine="348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a)</w:t>
        <w:tab/>
        <w:t>cena netto ……………………………………….. PLN</w:t>
      </w:r>
    </w:p>
    <w:p>
      <w:pPr>
        <w:pStyle w:val="TextBodyIndent1"/>
        <w:ind w:left="1068" w:right="432" w:firstLine="348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stawka VAT - 23 % kwota VAT ……. PLN </w:t>
      </w:r>
    </w:p>
    <w:p>
      <w:pPr>
        <w:pStyle w:val="TextBodyIndent1"/>
        <w:ind w:left="1068" w:right="432" w:firstLine="348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cena brutto ……………………………………… PLN</w:t>
      </w:r>
    </w:p>
    <w:p>
      <w:pPr>
        <w:pStyle w:val="TextBodyIndent1"/>
        <w:ind w:left="708" w:right="432" w:firstLine="348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b)</w:t>
        <w:tab/>
        <w:t>cena netto …………………………………………PLN</w:t>
      </w:r>
    </w:p>
    <w:p>
      <w:pPr>
        <w:pStyle w:val="TextBodyIndent1"/>
        <w:ind w:left="1068" w:right="432" w:firstLine="34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zastosowano mechanizm „odwrotnego obciążenia”</w:t>
      </w:r>
      <w:r>
        <w:rPr>
          <w:b/>
          <w:bCs/>
          <w:sz w:val="22"/>
          <w:szCs w:val="22"/>
          <w:lang w:val="pl-PL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 w:eastAsia="pl-PL"/>
        </w:rPr>
      </w:pPr>
      <w:r>
        <w:rPr>
          <w:rFonts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TextBodyIndent1"/>
        <w:ind w:left="708" w:right="432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gdzie: </w:t>
      </w:r>
    </w:p>
    <w:p>
      <w:pPr>
        <w:pStyle w:val="TextBodyIndent1"/>
        <w:ind w:left="708" w:right="432" w:hanging="0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b) mechanizm odwrotnego obciążenia VAT dotyczy pozycji 2 poniższej tabeli  (art.17 ust.1 pkt.7 ustawy o podatku od towarów i usług);</w:t>
      </w:r>
    </w:p>
    <w:p>
      <w:pPr>
        <w:pStyle w:val="TextBodyIndent1"/>
        <w:ind w:left="708" w:right="432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TextBodyIndent1"/>
        <w:ind w:left="720" w:right="432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artość transakcji netto dla komputerów przenośnych obejmujących część zadania (poz. 2 tabeli) oraz pkt 5.2 Załącznika nr 1 – Szczegółowego opisu przedmiotu zamówienia wyniosła powyżej 20 000,00 zł, dlatego zastosowano mechanizm „odwrotnego obciążenia” podatku VAT zgodnie z zapisami art.17 ust.1 pkt. 7 ustawy z dnia 11.03.2004 r. o podatku od towarów i usług (tj.: Dz. U. z 2017 r. poz. 1221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 w:eastAsia="pl-PL"/>
        </w:rPr>
      </w:pPr>
      <w:r>
        <w:rPr>
          <w:rFonts w:cs="Arial" w:ascii="Arial" w:hAnsi="Arial"/>
          <w:b/>
          <w:bCs/>
          <w:sz w:val="18"/>
          <w:szCs w:val="18"/>
          <w:lang w:val="pl-PL" w:eastAsia="pl-PL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710"/>
        <w:gridCol w:w="1134"/>
        <w:gridCol w:w="1275"/>
        <w:gridCol w:w="1418"/>
        <w:gridCol w:w="1134"/>
        <w:gridCol w:w="992"/>
        <w:gridCol w:w="992"/>
      </w:tblGrid>
      <w:tr>
        <w:trPr>
          <w:tblHeader w:val="true"/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E / PRODUK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szt.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ALNY OKRES GWARANCJ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ZA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ZA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ZA CAŁOŚĆ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odzespołów komputerowyc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 przenośne typ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 przenośne typ 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- pakiet biurow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- pakiet graficzn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 dotyczy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owa monochromatycz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er A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 komputerowa dla grafików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 pod mysz komputerową dla grafików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ualizer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iki sufitowe pełnopasmow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acniacz miksujący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projekcyjny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or multimedialny z uchwytem i okablowani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a tablica interaktywna (nakładka multimedialna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– system operacyjny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-  rozszerzony, dodatkowy okres gwarancji na urządzenia z pozycjach: 2,3,7,10,15 (komputery przenośne, skaner, wizualizer, moblina tablica interaktywna) stanowi kryterium oceny ofert. Należy podać dodatkowy okres gwarancji w pełnych miesiącach (maksymalnie punktowane są 24 miesiące). Wpis oznaczający „0” lub „brak”, albo pozostawienie miejsca pustego oznaczać będzie brak deklaracji Wykonawcy do udzielenia dodatkowego okresu gwarancji i rękojmi. Podanie dodatkowego okresu dłuższego niż 24 miesięcy sprawi, iż Zamawiający do umowy przyjmie zadeklarowany faktycznie okres, zaś do wyliczenia punktacji maksymalny okres dodatkowy, tj. 24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  <w:highlight w:val="yellow"/>
        </w:rPr>
        <w:t>,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</w:t>
      </w:r>
      <w:r>
        <w:rPr>
          <w:rFonts w:cs="Arial" w:ascii="Arial" w:hAnsi="Arial"/>
          <w:b/>
          <w:bCs/>
          <w:sz w:val="20"/>
          <w:szCs w:val="20"/>
        </w:rPr>
        <w:t xml:space="preserve">14 dni od daty zawarcia umowy nie później jednak niż do 21.12.2018r. 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/>
      </w:pPr>
      <w:r>
        <w:rPr>
          <w:rFonts w:cs="Arial" w:ascii="Arial" w:hAnsi="Arial"/>
          <w:i/>
          <w:sz w:val="18"/>
          <w:szCs w:val="18"/>
        </w:rPr>
        <w:t xml:space="preserve">*proszę o określenie właściwej części (II lub III)  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* Proszę zakreślić odpowiedni kwadrat;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145</wp:posOffset>
          </wp:positionH>
          <wp:positionV relativeFrom="paragraph">
            <wp:posOffset>-17780</wp:posOffset>
          </wp:positionV>
          <wp:extent cx="5447665" cy="800100"/>
          <wp:effectExtent l="0" t="0" r="0" b="0"/>
          <wp:wrapTight wrapText="bothSides">
            <wp:wrapPolygon edited="0">
              <wp:start x="-74" y="0"/>
              <wp:lineTo x="-74" y="21010"/>
              <wp:lineTo x="21601" y="21010"/>
              <wp:lineTo x="21601" y="0"/>
              <wp:lineTo x="-74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uppressAutoHyphens w:val="false"/>
      <w:ind w:left="108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0:00Z</dcterms:created>
  <dc:creator>amilewska</dc:creator>
  <dc:description/>
  <cp:keywords/>
  <dc:language>en-US</dc:language>
  <cp:lastModifiedBy>amilewska</cp:lastModifiedBy>
  <cp:lastPrinted>2018-11-09T12:14:00Z</cp:lastPrinted>
  <dcterms:modified xsi:type="dcterms:W3CDTF">2018-11-16T12:00:00Z</dcterms:modified>
  <cp:revision>5</cp:revision>
  <dc:subject/>
  <dc:title/>
</cp:coreProperties>
</file>