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8 do ogłoszenia– WRI-RZPO.272.0017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7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8-11-21T12:01:00Z</dcterms:modified>
  <cp:revision>5</cp:revision>
  <dc:subject/>
  <dc:title/>
</cp:coreProperties>
</file>