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8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 xml:space="preserve">Dostawa urządzeń informatycznych dla Starostwa Powiatowego </w:t>
              <w:br/>
              <w:t>w Gliwicach z podziałem na czę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1842"/>
        <w:gridCol w:w="1276"/>
        <w:gridCol w:w="1984"/>
        <w:gridCol w:w="1275"/>
        <w:gridCol w:w="1275"/>
      </w:tblGrid>
      <w:tr>
        <w:trPr>
          <w:tblHeader w:val="true"/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ZA SZT.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r plików N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stacjonarny typ 1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puter stacjonarny typ 2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typ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typ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U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ielofunkcyjne laser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arka atrament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- pakiet biu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gwarancji na urządzenie z pkt 1-9 (komputer stacjonarny, monitor, zasilacz, urządzenie wielofunkcyjne laserowe, drukarka) stanowi kryterium oceny ofert. Należy podać dodatkowy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W związku z art. 91 ust. 3a ustawy Prawo zamówień publicznych (Dz. U.2018.poz. 1986)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oświadczamy, iż </w:t>
      </w:r>
      <w:r>
        <w:rPr>
          <w:rFonts w:eastAsia="Calibri" w:cs="Arial" w:ascii="Arial" w:hAnsi="Arial"/>
          <w:sz w:val="20"/>
          <w:szCs w:val="20"/>
        </w:rPr>
        <w:t xml:space="preserve">wybór naszej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ł do powstania u Zamawiającego obowiązku podatkowego zgodnie z przepisami ustawy o podatku od towarów i usług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do 14 dni od dnia zawarcia umowy, jednak nie później niż do 19 grudnia 2018r. 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proszę o określenie właściwej części (II lub III)  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* Proszę zakreślić odpowiedni kwadrat;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5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18-11-22T15:02:00Z</dcterms:modified>
  <cp:revision>4</cp:revision>
  <dc:subject/>
  <dc:title/>
</cp:coreProperties>
</file>