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8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stawa urządzeń informatycznych dla Starostwa Powiatowego </w:t>
              <w:br/>
              <w:t>w Gliwicach z podziałem na czę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cenę za całość zamówienia brutto ………………………………………… PLN</w:t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słownie: ………………………………………………………………</w:t>
      </w:r>
    </w:p>
    <w:p>
      <w:pPr>
        <w:pStyle w:val="TextBodyIndent1"/>
        <w:ind w:left="0" w:right="432" w:firstLine="28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w tym:</w:t>
      </w:r>
    </w:p>
    <w:p>
      <w:pPr>
        <w:pStyle w:val="TextBodyIndent1"/>
        <w:ind w:left="70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a)</w:t>
        <w:tab/>
        <w:t>cena netto ……………………………………….. PLN</w:t>
      </w:r>
    </w:p>
    <w:p>
      <w:pPr>
        <w:pStyle w:val="TextBodyIndent1"/>
        <w:ind w:left="106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stawka VAT - 23 % kwota VAT ……. PLN </w:t>
      </w:r>
    </w:p>
    <w:p>
      <w:pPr>
        <w:pStyle w:val="TextBodyIndent1"/>
        <w:ind w:left="1068" w:right="432" w:firstLine="348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cena brutto ……………………………………… PLN</w:t>
      </w:r>
    </w:p>
    <w:p>
      <w:pPr>
        <w:pStyle w:val="TextBodyIndent1"/>
        <w:ind w:left="708" w:right="432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b)</w:t>
        <w:tab/>
        <w:t>cena netto …………………………………………PLN</w:t>
      </w:r>
    </w:p>
    <w:p>
      <w:pPr>
        <w:pStyle w:val="TextBodyIndent1"/>
        <w:ind w:left="1068" w:right="432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zastosowano mechanizm „odwrotnego obciążenia”</w:t>
      </w:r>
      <w:r>
        <w:rPr>
          <w:b/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TextBodyIndent1"/>
        <w:ind w:left="708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gdzie: </w:t>
      </w:r>
    </w:p>
    <w:p>
      <w:pPr>
        <w:pStyle w:val="TextBodyIndent1"/>
        <w:ind w:left="708" w:right="432" w:hanging="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b) mechanizm odwrotnego obciążenia VAT dotyczy pozycji 1 poniższej tabeli  (art.17 ust.1 pkt.7 ustawy o podatku od towarów i usług);</w:t>
      </w:r>
    </w:p>
    <w:p>
      <w:pPr>
        <w:pStyle w:val="TextBodyIndent1"/>
        <w:ind w:left="708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TextBodyIndent1"/>
        <w:ind w:left="720" w:right="432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artość transakcji netto dla komputerów przenośnych obejmujących część zadania (poz. 2 tabeli) oraz pkt 5.2 Załącznika nr 1 – Szczegółowego opisu przedmiotu zamówienia wyniosła powyżej 20 000,00 zł, dlatego zastosowano mechanizm „odwrotnego obciążenia” podatku VAT zgodnie z zapisami art.17 ust.1 pkt. 7 ustawy z dnia 11.03.2004 r. o podatku od towarów i usług (tj.: Dz. U. z 2017 r. poz. 1221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tbl>
      <w:tblPr>
        <w:tblW w:w="1133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709"/>
        <w:gridCol w:w="1842"/>
        <w:gridCol w:w="1276"/>
        <w:gridCol w:w="1984"/>
        <w:gridCol w:w="1275"/>
        <w:gridCol w:w="1275"/>
      </w:tblGrid>
      <w:tr>
        <w:trPr>
          <w:tblHeader w:val="true"/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/ PRODUK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zt.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ZA SZT.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  wraz z systemem operacyj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ie dotyczy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gwarancji na urządzenia z pozycji 1 (komputer przenośny,) stanowi kryterium oceny ofert. Należy podać dodatkowy okres gwarancji w pełnych miesiącach (maksymalnie punktowane są 24 miesiące)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do 21 dni od dnia zawarcia umowy jednak  nie później niż do 19 grudnia 2018r,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uppressAutoHyphens w:val="false"/>
      <w:ind w:left="108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4:00Z</dcterms:created>
  <dc:creator>amilewska</dc:creator>
  <dc:description/>
  <cp:keywords/>
  <dc:language>en-US</dc:language>
  <cp:lastModifiedBy>amilewska</cp:lastModifiedBy>
  <cp:lastPrinted>2018-11-09T12:14:00Z</cp:lastPrinted>
  <dcterms:modified xsi:type="dcterms:W3CDTF">2018-11-22T15:00:00Z</dcterms:modified>
  <cp:revision>4</cp:revision>
  <dc:subject/>
  <dc:title/>
</cp:coreProperties>
</file>