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8.2018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>w Gliwicach z podziałem na częśc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8.2018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,  pkt 1, ust. 2), lit. a), b), c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0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18-11-23T08:37:00Z</dcterms:modified>
  <cp:revision>6</cp:revision>
  <dc:subject/>
  <dc:title/>
</cp:coreProperties>
</file>