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8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8.2018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8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6"/>
          <w:szCs w:val="26"/>
        </w:rPr>
        <w:t>Część I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Część II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18-11-22T15:09:00Z</dcterms:modified>
  <cp:revision>4</cp:revision>
  <dc:subject/>
  <dc:title/>
</cp:coreProperties>
</file>