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9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pl-PL" w:bidi="ar-SA"/>
        </w:rPr>
        <w:t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w ramach Regionalnego Programu Operacyjnego Województwa Śląskiego na lata 2014-2020 -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9.2018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STAW – część 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9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w ramach Regionalnego Programu Operacyjnego Województwa Śląskiego na lata 2014-2020 - z podziałem na częśc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353060</wp:posOffset>
          </wp:positionV>
          <wp:extent cx="5448300" cy="800100"/>
          <wp:effectExtent l="0" t="0" r="0" b="0"/>
          <wp:wrapTight wrapText="bothSides">
            <wp:wrapPolygon edited="0">
              <wp:start x="-2" y="0"/>
              <wp:lineTo x="-2" y="21078"/>
              <wp:lineTo x="21521" y="21078"/>
              <wp:lineTo x="21521" y="0"/>
              <wp:lineTo x="-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8-11-29T13:11:00Z</dcterms:modified>
  <cp:revision>5</cp:revision>
  <dc:subject/>
  <dc:title/>
</cp:coreProperties>
</file>