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19.2018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8r. Poz. 1986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 xml:space="preserve">Dostawa urządzeń, narzędzi, oprzyrządowania, materiałów oraz innych akcesoriów </w:t>
        <w:br/>
        <w:t xml:space="preserve">i środków technicznych na potrzeby wyposażenia pracowni nauki zawodu dla szkół realizujących projekt „Dobre wykształcenie - lepsza praca” dofinansowany ze środków Unii Europejskiej (Europejskiego Funduszu Społecznego) </w:t>
        <w:br/>
        <w:t>w ramach Regionalnego Programu Operacyjnego Województwa Śląskiego na lata 2014-2020 - z podziałem na częśc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9.201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145</wp:posOffset>
          </wp:positionH>
          <wp:positionV relativeFrom="paragraph">
            <wp:posOffset>-17780</wp:posOffset>
          </wp:positionV>
          <wp:extent cx="5447665" cy="802640"/>
          <wp:effectExtent l="0" t="0" r="0" b="0"/>
          <wp:wrapTight wrapText="bothSides">
            <wp:wrapPolygon edited="0">
              <wp:start x="-74" y="0"/>
              <wp:lineTo x="-74" y="21078"/>
              <wp:lineTo x="21599" y="21078"/>
              <wp:lineTo x="21599" y="0"/>
              <wp:lineTo x="-74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8-11-29T13:11:00Z</dcterms:modified>
  <cp:revision>3</cp:revision>
  <dc:subject/>
  <dc:title/>
</cp:coreProperties>
</file>