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9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9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Dostawa urządzeń, narzędzi, oprzyrządowania, materiałów oraz innych akcesoriów </w:t>
        <w:br/>
        <w:t xml:space="preserve">i środków technicznych na potrzeby wyposażenia pracowni nauki zawodu dla szkół realizujących projekt „Dobre wykształcenie - lepsza praca” dofinansowany ze środków Unii Europejskiej (Europejskiego Funduszu Społecznego) </w:t>
        <w:br/>
        <w:t>w ramach Regionalnego Programu Operacyjnego Województwa Śląskiego na lata 2014-2020 - z podziałem na częśc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29T13:11:00Z</dcterms:modified>
  <cp:revision>6</cp:revision>
  <dc:subject/>
  <dc:title/>
</cp:coreProperties>
</file>