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a do SIWZ  -  WRI-RZPO.272.0001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1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 – część I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1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lit. b  (Część I 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9-02-13T13:33:00Z</dcterms:modified>
  <cp:revision>3</cp:revision>
  <dc:subject/>
  <dc:title/>
</cp:coreProperties>
</file>