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a do SIWZ  -  WRI-RZPO.272.0001.2019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6"/>
          <w:szCs w:val="26"/>
        </w:rPr>
        <w:t>(tj. Dz. U. z 2018 r. poz. 1986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sługa sprzątania z podziałem na częśc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 część - Usługa sprzątania i utrzymania czystości w budynkach „A” i  „B” Starostwa Powiatowego w Gliwicac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I część - Usługa sprzątania terenów zewnętrznych Starostwa Powiatowego </w:t>
        <w:br/>
        <w:t>w Gliwicach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1.2019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 DOSTAW – część II</w:t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RI.RZPO.272.0001.2019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sługa sprzątania z podziałem na częśc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I część - Usługa sprzątania terenów zewnętrznych Starostwa Powiatowego </w:t>
        <w:br/>
        <w:t>w Gliwicach</w:t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dkładamy wykaz dostaw zgodnych z wymaganiami określonymi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rozdziale  V  pkt. 1 lit. b  (Część II b) SIWZ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is dostawy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odmiot na rzecz którego dostaw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ejsce wykonywania do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artość wykonywanych dostaw brutto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 wykazu należy załączyć dowody potwierdzające, że dostawy zostały wykonane lub są wykonywane należycie. Dowodami, o których mow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ą referencje bądź inne dokumenty wystawione przez podmiot, na rzecz którego dostawy były wykonywane, a w przypadku świadczeń okresowych lub ciągłych są wykonywane, a jeżeli 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9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3:00Z</dcterms:created>
  <dc:creator>Anna Milewska-Stempin</dc:creator>
  <dc:description/>
  <cp:keywords/>
  <dc:language>en-US</dc:language>
  <cp:lastModifiedBy>amilewska</cp:lastModifiedBy>
  <cp:lastPrinted>2018-11-09T12:17:00Z</cp:lastPrinted>
  <dcterms:modified xsi:type="dcterms:W3CDTF">2019-02-13T13:34:00Z</dcterms:modified>
  <cp:revision>4</cp:revision>
  <dc:subject/>
  <dc:title/>
</cp:coreProperties>
</file>