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6  do SIWZ  -  WRI-RZPO.272.0001.2019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r. - Prawo zamówień publicznych (tj. Dz. U. z 2018r. Poz. 1986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a sprzątania z podziałem na częśc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I część - Usługa sprzątania i utrzymania czystości w budynkach „A” i  „B” Starostwa Powiatowego w Gliwica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część - Usługa sprzątania terenów zewnętrznych Starostwa Powiatowego w Gliwicach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1.2019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.1.lit a 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3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03:00Z</dcterms:created>
  <dc:creator>Anna Milewska-Stempin</dc:creator>
  <dc:description/>
  <dc:language>en-US</dc:language>
  <cp:lastModifiedBy>amilewska</cp:lastModifiedBy>
  <cp:lastPrinted>2018-05-22T13:35:00Z</cp:lastPrinted>
  <dcterms:modified xsi:type="dcterms:W3CDTF">2019-02-14T14:03:00Z</dcterms:modified>
  <cp:revision>2</cp:revision>
  <dc:subject/>
  <dc:title/>
</cp:coreProperties>
</file>