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2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Wykonanie klimatyzacji i wentylacji </w:t>
              <w:br/>
              <w:t>w pomieszczeniach Starostwa Powiatowego w Gliwicach - parter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2"/>
                <w:szCs w:val="12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sz w:val="20"/>
          <w:szCs w:val="20"/>
        </w:rPr>
        <w:t>90 dni od dnia zawarcia umow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  wykonany przedmiot zamówienia udzielę gwarancji: Udzielam obligatoryjnej gwarancji jakości                   i rękojmi na okres </w:t>
      </w:r>
      <w:r>
        <w:rPr>
          <w:rFonts w:cs="Arial" w:ascii="Arial" w:hAnsi="Arial"/>
          <w:b/>
          <w:sz w:val="20"/>
          <w:szCs w:val="20"/>
        </w:rPr>
        <w:t>60 miesięcy</w:t>
      </w:r>
      <w:r>
        <w:rPr>
          <w:rFonts w:cs="Arial" w:ascii="Arial" w:hAnsi="Arial"/>
          <w:sz w:val="20"/>
          <w:szCs w:val="20"/>
        </w:rPr>
        <w:t xml:space="preserve"> na wykonany przedmiot umowy, </w:t>
      </w:r>
      <w:r>
        <w:rPr>
          <w:rFonts w:cs="Arial" w:ascii="Arial" w:hAnsi="Arial"/>
          <w:b/>
          <w:sz w:val="20"/>
          <w:szCs w:val="20"/>
        </w:rPr>
        <w:t>którą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 rozszerzony, dodatkowy okres gwarancji i rękojmi na wykonany przedmiot umowy stanowi kryterium      oceny ofert. Należy podać dodatkowy okres gwarancji i rękojmi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>Na zabudowane urządzenia, osprzęt oraz elementy wyposażenia wykonawca udziela gwarancji równej okresowi gwarancji udzielanej przez producenta. Zamawiający dopuszcza możliwość, aby udzielona gwarancja była gwarancją producenta – w takim przypadku Wykonawca przedłoży Zamawiającemu oryginał karty gwarancyjnej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  urządzenia klimatyzacji i wentylacji mechanicznej udzielam: </w:t>
      </w:r>
      <w:r>
        <w:rPr>
          <w:rFonts w:cs="Arial" w:ascii="Arial" w:hAnsi="Arial"/>
          <w:b/>
          <w:sz w:val="20"/>
          <w:szCs w:val="20"/>
        </w:rPr>
        <w:t>……………. miesięcy</w:t>
      </w:r>
      <w:r>
        <w:rPr>
          <w:rFonts w:cs="Arial" w:ascii="Arial" w:hAnsi="Arial"/>
          <w:sz w:val="20"/>
          <w:szCs w:val="20"/>
        </w:rPr>
        <w:t xml:space="preserve"> bezpłatnego serwisu i przeglądu urządzeń klimatyzacji i wentylacji mechanicznej.  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  bezpłatny serwis i przegląd urządzeń klimatyzacji i wentylacji mechanicznej stanowi kryterium oceny ofert. Należy podać okres bezpłatnego serwisu i przeglądu w pełnych miesiącach. Wpis oznaczający „0” lub „brak”, albo pozostawienie miejsca pustego oznaczać będzie brak deklaracji Wykonawcy do udzielenia bezpłatnego serwisu i przeglądu. Podanie dodatkowego okresu dłuższego niż 60 miesięcy sprawi, iż Zamawiający do umowy przyjmie zadeklarowany faktycznie okres, zaś do wyliczenia punktacji maksymalny okres dodatkowy, tj. 60 miesięcy,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Wadium w kwocie  8 0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/>
      </w:pPr>
      <w:r>
        <w:rPr/>
      </w:r>
    </w:p>
    <w:p>
      <w:pPr>
        <w:pStyle w:val="Teksttreci1"/>
        <w:spacing w:lineRule="auto" w:line="240"/>
        <w:ind w:left="2835" w:hanging="0"/>
        <w:jc w:val="center"/>
        <w:rPr/>
      </w:pPr>
      <w:r>
        <w:rPr/>
      </w:r>
    </w:p>
    <w:p>
      <w:pPr>
        <w:pStyle w:val="Teksttreci1"/>
        <w:spacing w:lineRule="auto" w:line="240"/>
        <w:ind w:left="283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4:00Z</dcterms:created>
  <dc:creator>amilewska</dc:creator>
  <dc:description/>
  <dc:language>en-US</dc:language>
  <cp:lastModifiedBy>amilewska</cp:lastModifiedBy>
  <cp:lastPrinted>2019-03-01T08:47:00Z</cp:lastPrinted>
  <dcterms:modified xsi:type="dcterms:W3CDTF">2019-03-01T11:54:00Z</dcterms:modified>
  <cp:revision>2</cp:revision>
  <dc:subject/>
  <dc:title/>
</cp:coreProperties>
</file>