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02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ykonanie klimatyzacji i wentylacji w pomieszczeniach Starostwa Powiatowego </w:t>
        <w:br/>
        <w:t>w Gliwicach - parter</w:t>
      </w:r>
    </w:p>
    <w:p>
      <w:pPr>
        <w:pStyle w:val="Textbodyindent"/>
        <w:ind w:left="0" w:hanging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2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9-02-28T13:02:00Z</dcterms:modified>
  <cp:revision>5</cp:revision>
  <dc:subject/>
  <dc:title/>
</cp:coreProperties>
</file>