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RI-RZPO.272.0002.2019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świadczenie Wykonawcy o spełnianiu warunków udziału </w:t>
        <w:br/>
        <w:t>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8 r. poz. 1986 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>Wykonanie klimatyzacji i wentylacji w pomieszczeniach Starostwa Powiatowego w Gliwicach - parter</w:t>
      </w:r>
    </w:p>
    <w:p>
      <w:pPr>
        <w:pStyle w:val="Textbodyindent"/>
        <w:ind w:left="0" w:hanging="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2.2019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20"/>
          <w:szCs w:val="20"/>
        </w:rPr>
        <w:t>w rozdziale V pkt. 1 lit. b)</w:t>
      </w:r>
      <w:r>
        <w:rPr>
          <w:rFonts w:cs="Arial" w:ascii="Arial" w:hAnsi="Arial"/>
          <w:sz w:val="20"/>
          <w:szCs w:val="20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ODMIOTÓW   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posób wykorzystania zasobów innego podmiotu, przez Wykonawcę, przy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ywaniu zamówienia publiczneg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kres i okres udziału innego podmiotu przy wykonywaniu zamówienia publicznego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zy podmiot, na zdolnościach którego Wykonawca polega w odniesieniu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 warunków udziału w postępowaniu dotyczących wykształcenia,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kwalifikacji zawodowych lub doświadczenia, zrealizuje roboty budowlane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1276" w:leader="none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o udzielenie zamówienia.</w:t>
      </w:r>
    </w:p>
    <w:p>
      <w:pPr>
        <w:pStyle w:val="Akapitzlist"/>
        <w:spacing w:lineRule="auto" w:line="36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560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11:00Z</dcterms:created>
  <dc:creator>Anna Milewska-Stempin</dc:creator>
  <dc:description/>
  <cp:keywords/>
  <dc:language>en-US</dc:language>
  <cp:lastModifiedBy>amilewska</cp:lastModifiedBy>
  <cp:lastPrinted>2018-06-29T08:37:00Z</cp:lastPrinted>
  <dcterms:modified xsi:type="dcterms:W3CDTF">2019-02-28T13:17:00Z</dcterms:modified>
  <cp:revision>3</cp:revision>
  <dc:subject/>
  <dc:title/>
</cp:coreProperties>
</file>