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RI-RZPO.272.0002.2019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Wykonanie klimatyzacji i wentylacji w pomieszczeniach Starostwa Powiatowego w Gliwicach - parter</w:t>
      </w:r>
    </w:p>
    <w:p>
      <w:pPr>
        <w:pStyle w:val="Textbodyindent"/>
        <w:ind w:left="0" w:hanging="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RI-RZPO.272.0002.2019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 BUDOWLANYCH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02.2019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Wykonanie klimatyzacji i wentylacji w pomieszczeniach Starostwa Powiatowego w Gliwicach - parter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kładamy wykaz robót budowlanych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.2 lit. A SIWZ  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odzaj robót – zakres robót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robot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robót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Do wykazu należy dołączyć dowody określające czy te roboty budowlane zostały wykonane należycie,                                 w szczególności informację o tym czy roboty zostały wykonane zgodnie z przepisami prawa budowlanego                          i prawidłowo ukończone, przy czym dowodami, o których mowa są  referencje bądź inne dokumenty wystawione przez podmiot, na rzecz którego roboty budowlane były wykonane, a jeżeli w uzasadnionych przyczyn o obiektywnym charakterze wykonawca nie jest w stanie uzyskać tych dokumentów – inne dokumenty.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9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5:00Z</dcterms:created>
  <dc:creator>Anna Milewska-Stempin</dc:creator>
  <dc:description/>
  <cp:keywords/>
  <dc:language>en-US</dc:language>
  <cp:lastModifiedBy>amilewska</cp:lastModifiedBy>
  <cp:lastPrinted>2018-03-26T14:09:00Z</cp:lastPrinted>
  <dcterms:modified xsi:type="dcterms:W3CDTF">2019-03-01T10:21:00Z</dcterms:modified>
  <cp:revision>3</cp:revision>
  <dc:subject/>
  <dc:title/>
</cp:coreProperties>
</file>