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02.2019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Wykonanie klimatyzacji i wentylacji w pomieszczeniach Starostwa Powiatowego w Gliwicach - parter</w:t>
      </w:r>
    </w:p>
    <w:p>
      <w:pPr>
        <w:pStyle w:val="Textbodyindent"/>
        <w:ind w:left="0" w:hanging="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2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 ODPOWIEDZIALNYCH  ZA  KIEROWA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AMI BUDOWLANYMI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RI-RZPO.272.0002.2019)</w:t>
      </w:r>
      <w:r>
        <w:rPr>
          <w:rFonts w:cs="Arial" w:ascii="Arial" w:hAnsi="Arial"/>
          <w:b/>
          <w:sz w:val="22"/>
          <w:szCs w:val="22"/>
        </w:rPr>
        <w:t xml:space="preserve">   na  realizację zadania pn.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Wykonanie klimatyzacji i wentylacji w pomieszczeniach Starostwa Powiatowego w Gliwicach - parter</w:t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.2. lit. B SIWZ  </w:t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673"/>
        <w:gridCol w:w="181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.2. lit.  B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ierownik robót 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 budowlan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do kierowania robotami budowlanymi w specjalności instalacyjnej w zakresie sieci, instalacji i urządzeń cieplnych, wentylacyjnych, gazowych, wodociągowych i kanalizacyjnych bez ograniczeń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robót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Uprawnienia do kierowania robotami budowlanymi                 w specjalności instalacyjnej w zakresie sieci, instalacji               i urządzeń elektrycznych i elektroenergetycznych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8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Uprawnienia do kierowania robotami budowlanymi                 w specjalności instalacyjnej w zakresie sieci, instalacji               i urządzeń cieplnych, wentylacyjnych, gazowych wodociągowych i kanalizacyjnych bez ograniczeń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/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3:00Z</dcterms:created>
  <dc:creator>Anna Milewska-Stempin</dc:creator>
  <dc:description/>
  <cp:keywords/>
  <dc:language>en-US</dc:language>
  <cp:lastModifiedBy>amilewska</cp:lastModifiedBy>
  <cp:lastPrinted>2019-03-01T11:11:00Z</cp:lastPrinted>
  <dcterms:modified xsi:type="dcterms:W3CDTF">2019-03-01T10:19:00Z</dcterms:modified>
  <cp:revision>5</cp:revision>
  <dc:subject/>
  <dc:title/>
</cp:coreProperties>
</file>