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9 do SIWZ – WRI-RZPO.272.0002.2019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02.2019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ykonanie klimatyzacji i wentylacji w pomieszczeniach Starostwa Powiatowego </w:t>
        <w:br/>
        <w:t>w Gliwicach – parter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0"/>
          <w:szCs w:val="20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5:00Z</dcterms:created>
  <dc:creator>amilewska</dc:creator>
  <dc:description/>
  <cp:keywords/>
  <dc:language>en-US</dc:language>
  <cp:lastModifiedBy>amilewska</cp:lastModifiedBy>
  <cp:lastPrinted>2018-05-22T13:39:00Z</cp:lastPrinted>
  <dcterms:modified xsi:type="dcterms:W3CDTF">2019-02-28T12:59:00Z</dcterms:modified>
  <cp:revision>4</cp:revision>
  <dc:subject/>
  <dc:title/>
</cp:coreProperties>
</file>