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4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i przebudowa pomieszczeń lekcyjny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az budowa podjazdu </w:t>
              <w:br/>
              <w:t xml:space="preserve">i zewnętrznej windy dla osób </w:t>
              <w:br/>
              <w:t xml:space="preserve">z niepełnosprawnościami w Zespole Szkół Zawodowych nr 2 w Knurowie przy ul. Szpitalnej 29 w ramach projektu "Rozbudowa i modernizacja bazy dydaktycznej do praktycznej nauki zawodu wraz z niwelowaniem barier architektonicznych </w:t>
              <w:br/>
              <w:t xml:space="preserve">w Zespole Szkół Zawodowych nr 2 </w:t>
              <w:br/>
              <w:t>w Knurowie"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sz w:val="20"/>
          <w:szCs w:val="20"/>
        </w:rPr>
        <w:t xml:space="preserve">do dnia 31 października 2019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ę gwarancji: Udzielam obligatoryjnej gwarancji jakości                   i rękojmi na okres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i rękojmi na wykonany przedmiot umowy stanowi kryterium      oceny ofert. Należy podać dodatkowy okres gwarancji i rękojmi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suppressAutoHyphens w:val="false"/>
        <w:autoSpaceDE w:val="false"/>
        <w:spacing w:before="0" w:after="80"/>
        <w:ind w:left="284" w:hanging="0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a zabudowane urządzenia, osprzęt oraz elementy wyposażenia Wykonawca udziela gwarancji jakości i rękojmi na </w:t>
      </w:r>
      <w:r>
        <w:rPr>
          <w:rFonts w:cs="Arial" w:ascii="Arial" w:hAnsi="Arial"/>
          <w:b/>
          <w:sz w:val="20"/>
          <w:szCs w:val="20"/>
          <w:u w:val="single"/>
        </w:rPr>
        <w:t>okres 60 miesięcy.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Wadium w kwocie  20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;Times New Roman" w:hAnsi="Tms Rmn;Times New Roman" w:eastAsia="Times New Roman" w:cs="Tms Rm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4-08T08:37:00Z</dcterms:modified>
  <cp:revision>4</cp:revision>
  <dc:subject/>
  <dc:title/>
</cp:coreProperties>
</file>