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04.2019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</w:rPr>
        <w:t>Remont i przebudowa pomieszczeń lekcyjnych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oraz budowa podjazdu </w:t>
        <w:br/>
        <w:t>i zewnętrznej windy dla osób z niepełnosprawnościami w Zespole Szkół Zawodowych nr 2 w Knurowie przy ul. Szpitalnej 29 w ramach projektu "Rozbudowa i modernizacja bazy dydaktycznej do praktycznej nauki zawodu wraz z niwelowaniem barier architektonicznych w Zespole Szkół Zawodowych nr 2 w Knurowie"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4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RI-RZPO.272.0004.2019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i przebudowa pomieszczeń lekcyjnych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oraz budowa podjazdu </w:t>
        <w:br/>
        <w:t>i zewnętrznej windy dla osób z niepełnosprawnościami w Zespole Szkół Zawodowych nr 2 w Knurowie przy ul. Szpitalnej 29 w ramach projektu "Rozbudowa i modernizacja bazy dydaktycznej do praktycznej nauki zawodu wraz z niwelowaniem barier architektonicznych w Zespole Szkół Zawodowych nr 2 w Knurowie"</w:t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.2. lit. B SIWZ  </w:t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.2.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kierowania robotami budowlanymi bez ograniczeń w specjalności konstrukcyjno-budowlanej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Uprawnienia budowlane do kierowania robotami budowlanymi w specjalności instalacyjnej w zakresie sieci, instalacji i urządzeń elektrycznych i elektroenergetycznych                 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8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Uprawnienia do kierowania robotami budowlanymi                 w specjalności instalacyjnej w zakresie sieci, instalacji               i urządzeń cieplnych, wentylacyjnych, gazowych wodociągowych i kanalizacyjnych bez ograniczeń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/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9-03-01T11:11:00Z</cp:lastPrinted>
  <dcterms:modified xsi:type="dcterms:W3CDTF">2019-04-08T08:42:00Z</dcterms:modified>
  <cp:revision>8</cp:revision>
  <dc:subject/>
  <dc:title/>
</cp:coreProperties>
</file>