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7  do SIWZ – WRI-RZPO.272.0004.2019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udziela na okres ………………………………………………… gwarancji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tórego początek liczony od dnia podpisania przez strony protokołu końcowego odbioru robót t.j. od dnia ……………………..)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obejmuje swoim zakresem rzeczowym roboty budowlane, montażowe oraz zainstalowane urządzenia zawarte w przedmiocie umowy. Okres gwarancji jest jednakowy dla całego ww. zakresu rzeczow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korzysta z uprawnień wynikających z gwarancji, gdy rzecz sprzedana nie ma właściwości określonych               w opisie przedmiotu zamówienia, o którym mowa w pkt 2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7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wniosek Wykonawcy, Zamawiający może udzielić innych niż w pkt 7 i pkt </w:t>
        <w:br/>
        <w:t>8 terminów usunięcia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,                          o których został powiadomiony przez Zamawiając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skutecznego usunięcia wady każdorazowo wymaga potwierdzenia na piśmie przez Wykonawcę                                    i Zamawiającego /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 dopuszcza możliwość przeprowadzenia serwisu urządzeń w okresie biegu gwarancji przez inne podmioty posiadające wiedzę i doświadczenie w obsłudze i serwisie tych urządzeń.</w:t>
      </w:r>
    </w:p>
    <w:p>
      <w:pPr>
        <w:pStyle w:val="Standard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agwek">
    <w:name w:val="Nagłówek"/>
    <w:basedOn w:val="Normal"/>
    <w:qFormat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3:00Z</dcterms:created>
  <dc:creator>amilewska</dc:creator>
  <dc:description/>
  <cp:keywords/>
  <dc:language>en-US</dc:language>
  <cp:lastModifiedBy>amilewska</cp:lastModifiedBy>
  <cp:lastPrinted>2018-06-29T08:49:00Z</cp:lastPrinted>
  <dcterms:modified xsi:type="dcterms:W3CDTF">2019-04-08T08:42:00Z</dcterms:modified>
  <cp:revision>4</cp:revision>
  <dc:subject/>
  <dc:title/>
</cp:coreProperties>
</file>