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 nr  5 do SIWZ  -  WRI-RZPO.272.0005.2019</w:t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36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</w:rPr>
        <w:t>(tj. Dz. U. z 2018 r. poz. 1986 z późn. zm.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Remont i przebudowa pomieszczeń lekcyjnych</w:t>
      </w:r>
      <w:r>
        <w:rPr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oraz budowa podjazdu </w:t>
        <w:br/>
        <w:t>i zewnętrznej windy dla osób z niepełnosprawnościami w Zespole Szkół Zawodowych nr 2 w Knurowie przy ul. Szpitalnej 29 w ramach projektu "Rozbudowa i modernizacja bazy dydaktycznej do praktycznej nauki zawodu wraz z niwelowaniem barier architektonicznych w Zespole Szkół Zawodowych nr 2 w Knurowie"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oznaczenie sprawy: WRI-RZPO.272.0005.2019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ROBÓT BUDOWLANYCH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celu potwierdzenia warunku  zdolności technicznej pozwalającego na prawidłowe wykonanie zamówienia publiczneg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oznaczenie sprawy: WRI.RZPO.272.0005.2019) </w:t>
      </w:r>
      <w:r>
        <w:rPr>
          <w:rFonts w:cs="Arial" w:ascii="Arial" w:hAnsi="Arial"/>
          <w:b/>
          <w:sz w:val="20"/>
          <w:szCs w:val="20"/>
        </w:rPr>
        <w:t>na  realizację zadania pn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Remont i przebudowa pomieszczeń lekcyjnych</w:t>
      </w:r>
      <w:r>
        <w:rPr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oraz budowa podjazdu </w:t>
        <w:br/>
        <w:t>i zewnętrznej windy dla osób z niepełnosprawnościami w Zespole Szkół Zawodowych nr 2 w Knurowie przy ul. Szpitalnej 29 w ramach projektu "Rozbudowa i modernizacja bazy dydaktycznej do praktycznej nauki zawodu wraz z niwelowaniem barier architektonicznych w Zespole Szkół Zawodowych nr 2 w Knurowie"</w:t>
      </w:r>
    </w:p>
    <w:p>
      <w:pPr>
        <w:pStyle w:val="Standard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dkładamy wykaz robót budowlanych zgodnych z wymaganiami określonymi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rozdziale  V  pkt. 1.2 lit. A SIWZ  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6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10"/>
        <w:gridCol w:w="3843"/>
        <w:gridCol w:w="1417"/>
        <w:gridCol w:w="1560"/>
        <w:gridCol w:w="213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Rodzaj robót – zakres robót (należy wpisać informacje  istotne dla spełnienia warunku udziału w postępowaniu )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Podmiot na rzecz którego roboty zostały wykon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Miejsce wykonywania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Wartość wykonywanych robót brutto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Data  wykonywania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(data rozpoczęcia                  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jc w:val="both"/>
        <w:rPr>
          <w:rFonts w:ascii="Arial" w:hAnsi="Arial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pl-PL"/>
        </w:rPr>
        <w:t>W przypadku gdy zadanie obejmowało szerszy zakres, niż określony do spełnienia warunku udziału w postępowaniu, należy wskazać wartość robót niezbędnych do spełniania warunków udziału w postępowaniu.</w:t>
      </w:r>
    </w:p>
    <w:p>
      <w:pPr>
        <w:pStyle w:val="Standard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Do wykazu należy dołączyć dowody określające czy te roboty budowlane zostały wykonane należycie,                                 w szczególności informację o tym czy roboty zostały wykonane zgodnie z przepisami prawa budowlanego                          i prawidłowo ukończone, przy czym dowodami, o których mowa są  referencje bądź inne dokumenty wystawione przez podmiot, na rzecz którego roboty budowlane były wykonane, a jeżeli w uzasadnionych przyczyn o obiektywnym charakterze wykonawca nie jest w stanie uzyskać tych dokumentów – inne dokumenty.</w:t>
      </w:r>
    </w:p>
    <w:p>
      <w:pPr>
        <w:pStyle w:val="Standard"/>
        <w:ind w:firstLine="142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spacing w:before="6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19r.</w:t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treci1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ksttreci1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60" w:after="0"/>
        <w:ind w:left="3119" w:hanging="284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cs="Calibri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15:00Z</dcterms:created>
  <dc:creator>Anna Milewska-Stempin</dc:creator>
  <dc:description/>
  <cp:keywords/>
  <dc:language>en-US</dc:language>
  <cp:lastModifiedBy>amilewska</cp:lastModifiedBy>
  <cp:lastPrinted>2019-05-08T11:29:00Z</cp:lastPrinted>
  <dcterms:modified xsi:type="dcterms:W3CDTF">2019-05-08T09:29:00Z</dcterms:modified>
  <cp:revision>3</cp:revision>
  <dc:subject/>
  <dc:title/>
</cp:coreProperties>
</file>