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RI-RZPO.272.0007.2019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</w:t>
      </w:r>
      <w:r>
        <w:rPr>
          <w:rFonts w:cs="Arial" w:ascii="Arial" w:hAnsi="Arial"/>
          <w:b/>
          <w:sz w:val="26"/>
          <w:szCs w:val="26"/>
        </w:rPr>
        <w:t xml:space="preserve">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cieplenie ścian fundamentowych oraz elewacji budynku wolnostojącego wraz z robotami towarzyszącymi w ramach zadania “Termomodernizacja budynku Rodzinnego Domu Dziecka w Bojszowie przy ul. Brzozowej 6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7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9-05-24T07:12:00Z</dcterms:modified>
  <cp:revision>10</cp:revision>
  <dc:subject/>
  <dc:title/>
</cp:coreProperties>
</file>