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7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ieplenie ścian fundamentowych oraz elewacji budynku wolnostojącego wraz z robotami towarzyszącymi w ramach zadania “Termomodernizacja budynku Rodzinnego Domu Dziecka w Bojszowie przy ul. Brzozowej 6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7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7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ieplenie ścian fundamentowych oraz elewacji budynku wolnostojącego wraz z robotami towarzyszącymi w ramach zadania “Termomodernizacja budynku Rodzinnego Domu Dziecka w Bojszowie przy ul. Brzozowej 6”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19-05-24T07:14:00Z</dcterms:modified>
  <cp:revision>4</cp:revision>
  <dc:subject/>
  <dc:title/>
</cp:coreProperties>
</file>