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ISTA POPARCIA DO ZGŁOSZENIA O ZABRANIE GŁOSU W DEBACIE NA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PORTEM O STANIE POWIATU GLIWICKIEGO ZA ROK 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pieram zabranie głosu w debacie nad Raportem o stanie Powiatu Gliwickiego za rok …… przez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mię, nazwisko i miejscowość osoby, której dotyczy zgłoszenie)</w:t>
      </w:r>
    </w:p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05"/>
        <w:gridCol w:w="6280"/>
        <w:gridCol w:w="346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5:00Z</dcterms:created>
  <dc:creator>Sonia Fojcik-Hałacz</dc:creator>
  <dc:description/>
  <cp:keywords/>
  <dc:language>en-US</dc:language>
  <cp:lastModifiedBy>Marzena Młocek</cp:lastModifiedBy>
  <cp:lastPrinted>2019-05-30T08:32:00Z</cp:lastPrinted>
  <dcterms:modified xsi:type="dcterms:W3CDTF">2019-05-30T11:37:00Z</dcterms:modified>
  <cp:revision>4</cp:revision>
  <dc:subject/>
  <dc:title/>
</cp:coreProperties>
</file>