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6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alacja przeciwpożarowa w budynku C Starostwa Powiatowego w Gliwica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90 dni od daty podpisania umowy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am obligatoryjnego darmowego przeglądu i serwisu systemu sygnalizacji pożaru oraz oświetlenia awaryjno-ewakuacyjnego w ilości 36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darmowego przeglądu i serwisu systemu sygnalizacji pożaru oraz oświetlenia awaryjno-ewakuacyjnego stanowi kryterium oceny ofert. Należy podać dodatkowy okres </w:t>
        <w:br/>
        <w:t>w pełnych miesiącach. Wpis oznaczający „0” lub „brak”, albo pozostawienie miejsca pustego oznaczać będzie brak deklaracji Wykonawcy do udzielenia dodatkowego okresu darmowego przeglądu i serwisu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adium w kwocie  2 3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amilewska</dc:creator>
  <dc:description/>
  <cp:keywords/>
  <dc:language>en-US</dc:language>
  <cp:lastModifiedBy>amilewska</cp:lastModifiedBy>
  <cp:lastPrinted>2019-03-01T08:47:00Z</cp:lastPrinted>
  <dcterms:modified xsi:type="dcterms:W3CDTF">2019-06-14T10:17:00Z</dcterms:modified>
  <cp:revision>4</cp:revision>
  <dc:subject/>
  <dc:title/>
</cp:coreProperties>
</file>