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5 do SIWZ  -  WRI-RZPO.272.0006.2019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(tj. Dz. U. z 2018 r. poz. 1986 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Instalacja przeciwpożarowa w budynku C Starostwa Powiatowego w Gliwica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oznaczenie sprawy: WRI-RZPO.272.0006.2019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ROBÓT BUDOWLANYCH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RI.RZPO.272.0006.2019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Instalacja przeciwpożarowa w budynku C Starostwa Powiatowego w Gliwicach</w:t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kładamy wykaz robót budowlanych zgodnych z wymaganiami określonymi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rozdziale  V  pkt. 1.2 lit. A SIWZ  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Rodzaj robót – zakres robót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odmiot na rzecz którego roboty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iejsce wykonywania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artość wykonywanych robót brutto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Do wykazu należy dołączyć dowody określające czy te roboty budowlane zostały wykonane należycie,                                 w szczególności informację o tym czy roboty zostały wykonane zgodnie z przepisami prawa budowlanego                          i prawidłowo ukończone, przy czym dowodami, o których mowa są  referencje bądź inne dokumenty wystawione przez podmiot, na rzecz którego roboty budowlane były wykonane, a jeżeli w uzasadnionych przyczyn o obiektywnym charakterze wykonawca nie jest w stanie uzyskać tych dokumentów – inne dokumenty.</w:t>
      </w:r>
    </w:p>
    <w:p>
      <w:pPr>
        <w:pStyle w:val="Standard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9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3119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5:00Z</dcterms:created>
  <dc:creator>Anna Milewska-Stempin</dc:creator>
  <dc:description/>
  <cp:keywords/>
  <dc:language>en-US</dc:language>
  <cp:lastModifiedBy>amilewska</cp:lastModifiedBy>
  <cp:lastPrinted>2019-05-08T11:29:00Z</cp:lastPrinted>
  <dcterms:modified xsi:type="dcterms:W3CDTF">2019-06-14T08:07:00Z</dcterms:modified>
  <cp:revision>5</cp:revision>
  <dc:subject/>
  <dc:title/>
</cp:coreProperties>
</file>