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8 do SIWZ – WRI-RZPO.272.0006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06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9-06-14T10:27:00Z</dcterms:modified>
  <cp:revision>7</cp:revision>
  <dc:subject/>
  <dc:title/>
</cp:coreProperties>
</file>