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9.2019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9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9.2019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2. lit. B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.2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do kierowania robotami budowlanymi w specjalności instalacyjnej w zakresie sieci, instalacji i urządzeń elektrycznych i elektroenergetycznych oraz min. 5 letnie doświadczenie zawodowe po uzyskaniu stosownych uprawni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19-07-10T07:57:00Z</dcterms:modified>
  <cp:revision>11</cp:revision>
  <dc:subject/>
  <dc:title/>
</cp:coreProperties>
</file>