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8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1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boty budowlane w ramach projektu „Montaż windy zewnętrznej w Zespole Szkół Specjalnych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Knurowie” współfinansowanego ze środków PFRON pochodzących z Programu wyrównywania różnic między regionami II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dnia 20 grudnia 2019r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obligatoryjnej gwarancji i rękojmi robót budowlanych  na okres 60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i rękojmi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adium w kwocie  5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</w:t>
        <w:br/>
        <w:t>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7-15T12:33:00Z</dcterms:modified>
  <cp:revision>8</cp:revision>
  <dc:subject/>
  <dc:title/>
</cp:coreProperties>
</file>