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8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Roboty budowlane w ramach projektu „Montaż windy zewnętrznej w Zespole Szkół Specjalnych w Knurowie” współfinansowanego ze środków PFRON pochodzących z Programu wyrównywania różnic między regionami II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8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</w:rPr>
      <w:t xml:space="preserve">Zadanie współfinansowane </w:t>
    </w:r>
    <w:r>
      <w:rPr>
        <w:bCs/>
        <w:i/>
        <w:sz w:val="22"/>
      </w:rPr>
      <w:t xml:space="preserve">ze środków PFRON pochodzących </w:t>
    </w:r>
  </w:p>
  <w:p>
    <w:pPr>
      <w:pStyle w:val="Normal"/>
      <w:jc w:val="center"/>
      <w:rPr>
        <w:i/>
        <w:i/>
        <w:sz w:val="22"/>
      </w:rPr>
    </w:pPr>
    <w:r>
      <w:rPr>
        <w:bCs/>
        <w:i/>
        <w:sz w:val="22"/>
      </w:rPr>
      <w:t>z „Programu wyrównywania różnic między regionami III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7-15T11:52:00Z</dcterms:modified>
  <cp:revision>14</cp:revision>
  <dc:subject/>
  <dc:title/>
</cp:coreProperties>
</file>