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8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budowlane w ramach projektu „Montaż windy zewnętrznej w Zespole Szkół Specjalnych w Knurowie” współfinansowanego ze środków PFRON pochodzących z Programu wyrównywania różnic między regionami II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7-15T11:53:00Z</dcterms:modified>
  <cp:revision>8</cp:revision>
  <dc:subject/>
  <dc:title/>
</cp:coreProperties>
</file>