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8 do SIWZ – WRI-RZPO.272.0008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08.201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boty budowlane w ramach projektu „Montaż windy zewnętrznej w Zespole Szkół Specjalnych w Knurowie” współfinansowanego ze środków PFRON pochodzących </w:t>
        <w:br/>
        <w:t>z Programu wyrównywania różnic między regionami III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19-07-15T11:55:00Z</dcterms:modified>
  <cp:revision>10</cp:revision>
  <dc:subject/>
  <dc:title/>
</cp:coreProperties>
</file>