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0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 w ramach Programu rozwoju małej infrastruktury sportowo-rekreacyjnej </w:t>
        <w:br/>
        <w:t>o charakterze wielopokoleniowym – Otwarte Strefy Aktywności (OSA)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0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0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 w ramach Programu rozwoju małej infrastruktury sportowo-rekreacyjnej </w:t>
        <w:br/>
        <w:t>o charakterze wielopokoleniowym – Otwarte Strefy Aktywności (OSA)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8-01T13:43:00Z</dcterms:modified>
  <cp:revision>7</cp:revision>
  <dc:subject/>
  <dc:title/>
</cp:coreProperties>
</file>