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10.2019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Zagospodarowanie terenu wokół DPS “Zameczek” w związku z realizacją zadania „</w:t>
      </w:r>
      <w:r>
        <w:rPr>
          <w:rFonts w:cs="Arial" w:ascii="Arial" w:hAnsi="Arial"/>
          <w:b/>
          <w:i/>
          <w:color w:val="000000"/>
        </w:rPr>
        <w:t>Budowa małej infrastruktury sportowo-rekreacyjnej na terenie zespołu parkowo-pałacowego DPS Zameczek w Kuźni Nieborowskiej</w:t>
      </w:r>
      <w:r>
        <w:rPr>
          <w:rFonts w:cs="Arial" w:ascii="Arial" w:hAnsi="Arial"/>
          <w:b/>
          <w:color w:val="000000"/>
        </w:rPr>
        <w:t xml:space="preserve">” współfinansowanego ze środków Funduszu Rozwoju Kultury Fizycznej  w ramach Programu rozwoju małej infrastruktury sportowo-rekreacyjnej </w:t>
        <w:br/>
        <w:t>o charakterze wielopokoleniowym – Otwarte Strefy Aktywności (OSA)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0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10.2019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Zagospodarowanie terenu wokół DPS “Zameczek” w związku z realizacją zadania „</w:t>
      </w:r>
      <w:r>
        <w:rPr>
          <w:rFonts w:cs="Arial" w:ascii="Arial" w:hAnsi="Arial"/>
          <w:b/>
          <w:i/>
          <w:color w:val="000000"/>
        </w:rPr>
        <w:t>Budowa małej infrastruktury sportowo-rekreacyjnej na terenie zespołu parkowo-pałacowego DPS Zameczek w Kuźni Nieborowskiej</w:t>
      </w:r>
      <w:r>
        <w:rPr>
          <w:rFonts w:cs="Arial" w:ascii="Arial" w:hAnsi="Arial"/>
          <w:b/>
          <w:color w:val="000000"/>
        </w:rPr>
        <w:t xml:space="preserve">” współfinansowanego ze środków Funduszu Rozwoju Kultury Fizycznej  w ramach Programu rozwoju małej infrastruktury sportowo-rekreacyjnej </w:t>
        <w:br/>
        <w:t>o charakterze wielopokoleniowym – Otwarte Strefy Aktywności (OSA)”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w specjalności drogowej  oraz min. 3 letnie doświadczenie zawodowe po uzyskaniu stosownych uprawni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19-08-01T13:45:00Z</dcterms:modified>
  <cp:revision>12</cp:revision>
  <dc:subject/>
  <dc:title/>
</cp:coreProperties>
</file>